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NỘI DUNG CAM KẾT TU DƯỠNG RÈN LUYỆN </w:t>
      </w:r>
    </w:p>
    <w:p>
      <w:pPr>
        <w:pStyle w:val="Normal"/>
        <w:jc w:val="center"/>
        <w:rPr>
          <w:b/>
          <w:b/>
          <w:bCs/>
          <w:sz w:val="28"/>
          <w:szCs w:val="28"/>
        </w:rPr>
      </w:pPr>
      <w:r>
        <w:rPr>
          <w:b/>
          <w:bCs/>
          <w:sz w:val="28"/>
          <w:szCs w:val="28"/>
        </w:rPr>
        <w:t xml:space="preserve">CỦA BÍ THƯ TỈNH ỦY, BÍ THƯ CÁC HUYỆN ỦY, THÀNH ỦY, </w:t>
      </w:r>
    </w:p>
    <w:p>
      <w:pPr>
        <w:pStyle w:val="Normal"/>
        <w:jc w:val="center"/>
        <w:rPr>
          <w:b/>
          <w:b/>
          <w:bCs/>
          <w:sz w:val="28"/>
          <w:szCs w:val="28"/>
        </w:rPr>
      </w:pPr>
      <w:r>
        <w:rPr>
          <w:b/>
          <w:bCs/>
          <w:sz w:val="28"/>
          <w:szCs w:val="28"/>
        </w:rPr>
        <w:t>ĐẢNG ỦY TRỰC THUỘC TỈNH ỦY NĂM 2021</w:t>
      </w:r>
    </w:p>
    <w:p>
      <w:pPr>
        <w:pStyle w:val="Normal"/>
        <w:suppressAutoHyphens w:val="true"/>
        <w:autoSpaceDE w:val="false"/>
        <w:spacing w:lineRule="auto" w:line="288"/>
        <w:ind w:firstLine="283"/>
        <w:jc w:val="both"/>
        <w:textAlignment w:val="center"/>
        <w:rPr>
          <w:b/>
          <w:b/>
          <w:bCs/>
          <w:i/>
          <w:i/>
          <w:iCs/>
          <w:color w:val="000000"/>
          <w:sz w:val="28"/>
          <w:szCs w:val="28"/>
        </w:rPr>
      </w:pPr>
      <w:r>
        <w:rPr>
          <w:b/>
          <w:bCs/>
          <w:i/>
          <w:iCs/>
          <w:color w:val="000000"/>
          <w:sz w:val="28"/>
          <w:szCs w:val="28"/>
        </w:rPr>
      </w:r>
    </w:p>
    <w:p>
      <w:pPr>
        <w:pStyle w:val="Normal"/>
        <w:suppressAutoHyphens w:val="true"/>
        <w:autoSpaceDE w:val="false"/>
        <w:spacing w:lineRule="auto" w:line="288"/>
        <w:ind w:firstLine="283"/>
        <w:jc w:val="both"/>
        <w:textAlignment w:val="center"/>
        <w:rPr>
          <w:i/>
          <w:i/>
          <w:iCs/>
          <w:color w:val="000000"/>
          <w:sz w:val="28"/>
          <w:szCs w:val="28"/>
        </w:rPr>
      </w:pPr>
      <w:r>
        <w:rPr>
          <w:i/>
          <w:iCs/>
          <w:color w:val="000000"/>
          <w:sz w:val="28"/>
          <w:szCs w:val="28"/>
        </w:rPr>
        <w:t>Thể hiện tinh thần gương mẫu trong thực hiện Nghị quyết Đại hội XIII của Đảng và Nghị quyết Đại hội XI Đảng bộ tỉnh, Ban Thường vụ Tỉnh ủy thống nhất chủ trương công khai các bản đăng ký nội dung cam kết tu dưỡng, rèn luyện, phấn đấu năm 2021 của đồng chí Bí thư Tỉnh ủy và Bí thư các huyện ủy, thành ủy, đảng ủy trực thuộc Tỉnh ủy trên các phương tiện thông tin đại chúng để cán bộ, đảng viên và các tầng lớp nhân dân biết và giám sát việc thực hiện.</w:t>
      </w:r>
    </w:p>
    <w:p>
      <w:pPr>
        <w:pStyle w:val="Normal"/>
        <w:suppressAutoHyphens w:val="true"/>
        <w:autoSpaceDE w:val="false"/>
        <w:spacing w:lineRule="auto" w:line="288"/>
        <w:ind w:firstLine="283"/>
        <w:jc w:val="both"/>
        <w:textAlignment w:val="center"/>
        <w:rPr>
          <w:color w:val="000000"/>
          <w:sz w:val="28"/>
          <w:szCs w:val="28"/>
        </w:rPr>
      </w:pPr>
      <w:r>
        <w:rPr>
          <w:b/>
          <w:bCs/>
          <w:color w:val="000000"/>
          <w:sz w:val="28"/>
          <w:szCs w:val="28"/>
        </w:rPr>
        <w:t>1. ĐỒNG CHÍ PHAN VĂN MÃI, ỦY VIÊN BAN CHẤP HÀNH TRUNG ƯƠNG ĐẢNG, BÍ THƯ TỈNH ỦY, CHỦ TỊCH HĐND TỈNH BẾN TRE</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 xml:space="preserve">Trung thành chủ nghĩa Mác - Lênin, tư tưởng Hồ Chí Minh; tin tưởng vào đường lối, sự lãnh đạo của Đảng. Xây dựng tư tưởng tiến công, phục vụ Đảng, phục vụ Nhân dân. Không vi phạm nguyên tắc, Điều lệ Đảng, 27 biểu hiện suy thoái về tư tưởng chính trị. </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Rèn luyện đạo đức cách mạng: cần, kiệm, liêm chính, chí công vô tư. Chân thành, nêu gương. Rèn tác phong làm việc: cụ thể, khoa học, dân chủ, hiệu quả.</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Thực hiện nghiêm các nguyên tắc, quy định của Đảng. Nghiêm túc với bản thân, chân thành - xây dựng với đồng chí.</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 xml:space="preserve">Gắn bó, tôn trọng, lắng nghe, học hỏi Nhân dân. Thực hiện tốt Quy định số 213-QĐ/TW, gắn bó nơi cư trú.  </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Quyết tâm lãnh đạo, chỉ đạo triển khai Nghị quyết Đại hội (NQĐH) XIII của Đảng, NQĐH XI Đảng bộ tỉnh và hoàn thành Nghị quyết năm 2021. Lãnh đạo, chỉ đạo chuẩn bị, tổ chức thành công công tác bầu cử đại biểu Quốc hội, Hội đồng nhân dân các cấp, nhiệm kỳ 2021 - 2026. Tìm cơ chế, giải pháp triển khai hiệu quả Nghị quyết phát triển Bến Tre về hướng Đông; Nghị quyết chuyển đổi số; Đề án đào tạo cán bộ.</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Chấp hành nghiêm Điều lệ Đảng, các chủ trương, quy định của Đảng, pháp luật của Nhà nước. Chấp hành nghiêm sự phân công của tổ chức.</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Lấy mục tiêu phát triển tỉnh nhà làm động lực xây dựng đoàn kết. Thực hiện tốt nguyên tắc tập trung dân chủ, chống mọi biểu hiện bè phái.</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Lãnh đạo, chỉ đạo thực hiện kế hoạch khắc phục khuyết điểm năm 2020 của Ban Thường vụ Tỉnh ủy đạt kết quả. Lãnh đạo, chỉ đạo công việc tập trung, có trọng tâm; giao việc cụ thể, từ đầu, thường xuyên kiểm tra.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olor w:val="000000"/>
          <w:sz w:val="28"/>
          <w:szCs w:val="28"/>
        </w:rPr>
      </w:pPr>
      <w:r>
        <w:rPr>
          <w:b/>
          <w:bCs/>
          <w:color w:val="000000"/>
          <w:sz w:val="28"/>
          <w:szCs w:val="28"/>
        </w:rPr>
        <w:t>2. ĐỒNG CHÍ VÕ VĂN HỘI, ỦY VIÊN BAN THƯỜNG VỤ TỈNH ỦY, CHỈ HUY TRƯỞNG BỘ CHỈ HUY QUÂN SỰ TỈNH BẾN TRE</w:t>
      </w:r>
    </w:p>
    <w:p>
      <w:pPr>
        <w:pStyle w:val="Normal"/>
        <w:suppressAutoHyphens w:val="true"/>
        <w:autoSpaceDE w:val="false"/>
        <w:spacing w:lineRule="auto" w:line="288"/>
        <w:ind w:firstLine="283"/>
        <w:jc w:val="both"/>
        <w:textAlignment w:val="center"/>
        <w:rPr/>
      </w:pPr>
      <w:r>
        <w:rPr>
          <w:b/>
          <w:bCs/>
          <w:color w:val="000000"/>
          <w:sz w:val="28"/>
          <w:szCs w:val="28"/>
        </w:rPr>
        <w:t>Tư tưởng chính trị:</w:t>
      </w:r>
      <w:r>
        <w:rPr>
          <w:color w:val="000000"/>
          <w:sz w:val="28"/>
          <w:szCs w:val="28"/>
        </w:rPr>
        <w:t xml:space="preserve"> Bản thân tuyệt đối trung thành với chủ nghĩa Mác - Lênin, tư tưởng Hồ Chí Minh; chấp hành đường lối, chủ trương của Đảng, chính sách, pháp luật của Nhà nước. Kiên quyết đấu tranh với những biểu hiện, tư tưởng sai trái, xa rời tập thể, mục tiêu lý tưởng của Đảng. Cá nhân không vi phạm 27 biểu hiện suy thoái về tư tưởng chính trị, “tự diễn biến”, “tự chuyển hóa”.</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phong cách:</w:t>
      </w:r>
      <w:r>
        <w:rPr>
          <w:color w:val="000000"/>
          <w:sz w:val="28"/>
          <w:szCs w:val="28"/>
        </w:rPr>
        <w:t xml:space="preserve"> Luôn rèn luyện, tu dưỡng, học tập, làm theo tư tưởng, đạo đức, phong cách Hồ Chí Minh; phát huy truyền thống, cống hiến tài năng, xứng danh Bộ đội Cụ Hồ; có lối sống trong sạch, lành mạnh, không tham nhũng, lãng phí. Chấp hành điều lệnh của quân đội, quy định của đơn vị; thực hiện tốt quy định về những điều đảng viên không được làm. Phát huy tốt vai trò nêu gương của người đứng đầu; có lối sống trung thực, giản dị, công bằng, dân chủ, khiêm tốn; cá nhân không suy thoái về đạo đức, lối sống, phong cách. </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Bản thân luôn nêu cao tinh thần đoàn kết nội bộ, tinh thần tự phê bình và phê bình, trung thực, thẳng thắn, chân thành, cầu thị; không cá nhân chủ nghĩa và viết đơn tố cáo, mạo danh, giấu tên; tôn trọng và bảo vệ lẽ phải.</w:t>
      </w:r>
    </w:p>
    <w:p>
      <w:pPr>
        <w:pStyle w:val="Normal"/>
        <w:suppressAutoHyphens w:val="true"/>
        <w:autoSpaceDE w:val="false"/>
        <w:spacing w:lineRule="auto" w:line="288"/>
        <w:ind w:firstLine="283"/>
        <w:jc w:val="both"/>
        <w:textAlignment w:val="center"/>
        <w:rPr/>
      </w:pPr>
      <w:r>
        <w:rPr>
          <w:b/>
          <w:bCs/>
          <w:color w:val="000000"/>
          <w:sz w:val="28"/>
          <w:szCs w:val="28"/>
        </w:rPr>
        <w:t>Quan hệ với Nhân dân:</w:t>
      </w:r>
      <w:r>
        <w:rPr>
          <w:color w:val="000000"/>
          <w:sz w:val="28"/>
          <w:szCs w:val="28"/>
        </w:rPr>
        <w:t xml:space="preserve"> Luôn tiếp thu, lắng nghe ý kiến chính đáng của Nhân dân, thực hiện có tình, có lý và chấp nhận sự thật lẽ phải; phản bác những ý kiến trái chiều vì mục đích cá nhân, vụ lợi; chống lại những biểu hiện vô cảm, quan liêu, cửa quyền, nhũng nhiễu; thực hiện tốt nghĩa vụ công dân nơi cư trú. </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Luôn xác định rõ trách nhiệm, chức trách được giao, tích cực đổi mới phương pháp, tác phong công tác sâu sát, khoa học, hiệu quả; tuyên truyền, vận động cán bộ, đảng viên, quần chúng trong đơn vị, gia đình và người thân thực hiện đường lối, quan điểm, chủ trương, nghị quyết của Đảng, chính sách, pháp luật của Nhà nước. Tích cực tham gia xây dựng các tổ chức trong cơ quan, đơn vị vững mạnh. Tự giác nghiên cứu, học tập nâng cao trình độ, năng lực, phương pháp, tác phong công tác; phấn đấu hoàn thành tốt chức trách, nhiệm vụ được giao.</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Thực hiện nghiêm nguyên tắc tổ chức và sinh hoạt của Đảng; tự giác chấp hành các nghị quyết, chỉ thị, quy định của Đảng, pháp luật của Nhà nước, kỷ luật của quân đội, quy chế, quy định, nội quy của cơ quan, đơn vị và nơi cư trú; chấp hành nghiêm sự phân công của tổ chức; trung thực kê khai tài sản, thu nhập theo quy định. Bản thân và gia đình không tham gia tệ nạn xã hội.</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Hết lòng chăm lo xây dựng và tăng cường đoàn kết nội bộ, trên tinh thần “Đồng thuận - Sáng tạo - Phát triển”, thương yêu đồng chí, đồng đội. Sẵn sàng hướng dẫn, giúp đỡ đồng đội, không né tránh, đùn đẩy trách nhiệm. Tham gia xây dựng tổ chức đảng trong sạch, vững mạnh, xây dựng đơn vị vững mạnh toàn diện.</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Cùng với tập thể Ban Thường vụ, Đảng ủy Quân sự tỉnh lãnh đạo, chỉ huy, điều hành lực lượng vũ trang thực hiện thắng lợi nhiệm vụ quân sự, quốc phòng địa phương; kiên quyết đấu tranh với những biểu hiện suy thoái về tư tưởng chính trị, “tự diễn biến”, “tự chuyển hóa” trong nội bộ; có kế hoạch phân công, theo dõi, báo cáo cụ thể trong quá trình triển khai thực hiện các nhiệm vụ trên từng lĩnh vực công tác. Tập trung khắc phục triệt để những hạn chế do chủ quan của bản thân; đồng thời tích cực, chủ động cùng tập thể Đảng ủy, Bộ Chỉ huy Quân sự tỉnh có giải pháp hiệu quả trên cơ sở tranh thủ sự chỉ đạo, hướng dẫn của cơ quan cấp trên, phối hợp tốt với các ban, ngành, đoàn thể tỉnh góp phần thực hiện hoàn thành nhiệm vụ quân sự, quốc phòng địa phương năm 2021 và những năm tiếp theo, đặc biệt là thực hiện tốt nhiệm vụ diễn tập khu vực phòng thủ tỉnh năm 2021. Tăng cường kiểm tra, sâu sát cơ sở, chấn chỉnh kịp thời những hạn chế, khuyết điểm; phát huy tốt tinh thần trách nhiệm đội ngũ cán bộ các cấp, nhất là cán bộ chủ trì trong tham mưu, đề xuất theo chức trách, nhiệm vụ được giao.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pPr>
      <w:r>
        <w:rPr>
          <w:color w:val="000000"/>
          <w:sz w:val="28"/>
          <w:szCs w:val="28"/>
        </w:rPr>
        <w:t xml:space="preserve">3. </w:t>
      </w:r>
      <w:r>
        <w:rPr>
          <w:b/>
          <w:bCs/>
          <w:color w:val="000000"/>
          <w:sz w:val="28"/>
          <w:szCs w:val="28"/>
        </w:rPr>
        <w:t>ĐỒNG CHÍ VÕ HÙNG MINH, ỦY VIÊN BAN THƯỜNG VỤ TỈNH ỦY, GIÁM ĐỐC CÔNG AN TỈNH BẾN TRE</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Tuyệt đối trung thành với chủ nghĩa Mác - Lênin, tư tưởng Hồ Chí Minh và đường lối đổi mới của Đảng; xây dựng tư tưởng tiến công; tinh thần yêu nước, thương dân; chấp hành nghiêm và tuyên truyền, vận động gia đình và Nhân dân thực hiện chủ trương, đường lối của Đảng, chính sách, pháp luật của Nhà nước; kiên quyết đấu tranh chống các biểu hiện suy thoái về tư tưởng chính trị, đạo đức, lối sống, những biểu hiện “tự diễn biến”, “tự chuyển hóa” trong nội bộ, phai nhạt lý tưởng cách mạng; tích cực quán triệt thực hiện nghiêm túc các chỉ thị, nghị quyết của Đảng, tham gia đầy đủ các đợt sinh hoạt chính trị, nhất là NQĐH XIII của Đảng, NQĐH XI Đảng bộ tỉnh.</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Thường xuyên tu dưỡng, rèn luyện, học tập và làm theo tư tưởng, đạo đức, phong cách Hồ Chí Minh, Sáu điều Bác Hồ dạy Công an nhân dân; giữ gìn phẩm chất đạo đức cách mạng, lối sống trong sáng, giản dị, phát huy tính tiên phong, gương mẫu của người cán bộ lãnh đạo; có tinh thần cầu thị, lắng nghe, tiếp thu và nghiêm túc “tự soi, tự sửa” hạn chế, khuyết điểm; kiên quyết đấu tranh với các biểu hiện quan liêu, tham nhũng, lãng phí, tiêu cực; có ý thức giữ gìn đoàn kết thống nhất trong nội bộ, xây dựng đơn vị trong sạch, vững mạnh.</w:t>
      </w:r>
    </w:p>
    <w:p>
      <w:pPr>
        <w:pStyle w:val="Normal"/>
        <w:suppressAutoHyphens w:val="true"/>
        <w:autoSpaceDE w:val="false"/>
        <w:spacing w:lineRule="auto" w:line="288"/>
        <w:ind w:firstLine="283"/>
        <w:jc w:val="both"/>
        <w:textAlignment w:val="center"/>
        <w:rPr/>
      </w:pPr>
      <w:r>
        <w:rPr>
          <w:b/>
          <w:bCs/>
          <w:color w:val="000000"/>
          <w:sz w:val="28"/>
          <w:szCs w:val="28"/>
        </w:rPr>
        <w:t xml:space="preserve">Tự phê bình, phê bình: </w:t>
      </w:r>
      <w:r>
        <w:rPr>
          <w:color w:val="000000"/>
          <w:sz w:val="28"/>
          <w:szCs w:val="28"/>
        </w:rPr>
        <w:t>Phát huy vai trò nêu gương của người lãnh đạo, thủ trưởng đơn vị trong tự phê bình và phê bình; trung thực, thẳng thắn, khách quan, công khai, minh bạch, công bằng trong quá trình lãnh đạo, điều hành; bảo vệ lẽ phải, cái đúng, đấu tranh, xử lý nghiêm những hành vi sai trái, lợi dụng tự phê bình và phê bình để nói xấu, bôi nhọ, hạ uy tín lẫn nhau…</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Nêu cao tinh thần gương mẫu, hết lòng, hết sức phụng sự Tổ quốc, phục vụ Nhân dân, luôn tôn trọng và phát huy quyền làm chủ của Nhân dân; giữ gìn mối quan hệ gắn bó mật thiết, lắng nghe và tiếp thu ý kiến của Nhân dân; giữ mối liên hệ tốt với cấp ủy cơ sở và gương mẫu thực hiện nghĩa vụ công dân nơi cư trú; kiên quyết đấu tranh với các biểu hiện vô cảm, thờ ơ, quan liêu, cửa quyền, nhũng nhiễu, hách dịch với Nhân dâ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Tiếp tục lãnh đạo thực hiện tốt chức năng tham mưu cho cấp ủy, chính quyền các cấp lãnh đạo, chỉ đạo và phối hợp chặt chẽ với các ngành, đoàn thể cụ thể hóa, thực hiện quyết liệt, có hiệu quả các chủ trương, giải pháp của Đảng, Nhà nước về công tác đảm bảo an ninh trật tự (ANTT); phát huy sức mạnh của cả hệ thống chính trị và toàn xã hội, đề cao trách nhiệm của các cấp ủy, người đứng đầu trong lãnh đạo thực hiện nhiệm vụ đảm bảo ANTT tại đơn vị, địa phương mình. Chỉ đạo nắm chắc tình hình, quản lý chặt địa bàn, mục tiêu, tuyến, lĩnh vực, đối tượng trọng điểm, chủ động phối hợp giải quyết tốt các vụ việc có liên quan đến ANTT nổi lên; chủ động, linh hoạt và xử lý có hiệu quả các vấn đề an ninh phi truyền thống, an ninh mạng. Triển khai các biện pháp bảo đảm ANTT các lễ hội, sự kiện chính trị, hoạt động của lãnh đạo Đảng, Nhà nước tại địa phương, trọng tâm là Đại hội XIII của Đảng, bầu cử đại biểu Quốc hội khóa XV, đại biểu Hội đồng nhân dân các cấp, nhiệm kỳ 2021 - 2026. Chỉ đạo triển khai đồng bộ các giải pháp phòng ngừa xã hội, kết hợp với phòng ngừa nghiệp vụ; mở các cao điểm tấn công trấn áp tội phạm và các kế hoạch chuyên đề giải quyết hiệu quả các loại tội phạm, tệ nạn xã hội nổi lên, nhất là tội phạm trộm cắp tài sản, giết người, cố ý gây thương tích, các hình thức cờ bạc, “tín dụng đen”, kinh tế, môi trường; kiểm soát tình hình tội phạm và người nghiện ma túy… Tăng cường công tác quản lý nhà nước về ANTT; triển khai đồng bộ các giải pháp đảm bảo trật tự an toàn giao thông, kiềm chế, kéo giảm tai nạn giao thông trên cả 3 tiêu chí; phòng, chống cháy, nổ… Đổi mới, nâng cao hiệu quả lãnh đạo, điều hành theo hướng sát người, sát việc, sát cơ sở; tăng cường công tác kiểm tra, hướng dẫn, đôn đốc việc thực hiện chức năng, nhiệm vụ và mệnh lệnh công tác, việc thực hiện quy trình, quy định, đảm bảo chất lượng, hiệu quả công việc, đáp ứng tốt các yêu cầu đặt ra. Tiếp tục chỉ đạo tăng cường công tác xây dựng Đảng, xây dựng lực lượng, siết chặt kỷ luật, kỷ cương, phòng ngừa cán bộ, chiến sĩ sai phạm; tăng cường tập huấn, bồi dưỡng, hướng dẫn phát huy vai trò công an chính quy trong công tác đảm bảo ANTT tại địa bàn cơ sở; quan tâm công tác quy hoạch, đào tạo, bồi dưỡng, luân chuyển, bố trí, nhận xét, đánh giá, tinh giản và thực hiện chính sách cán bộ; đầu tư trang bị phương tiện kỹ thuật, gắn với huy động tiềm lực khoa học công nghệ phục vụ công tác, chiến đấu của toàn lực lượng.  </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Chấp hành nghiêm mệnh lệnh của cấp trên và sự phân công của tổ chức; gương mẫu thực hiện quy định về những điều đảng viên không được làm, điều lệnh Công an nhân dân, quy tắc ứng xử của Công an nhân dân và quy chế của đơn vị; phát huy vai trò đầu tàu, gương mẫu của người đứng đầu trong thực hiện các nguyên tắc, chế độ sinh hoạt đảng và trách nhiệm nêu gương, tích cực tham gia xây dựng Đảng, xây dựng cơ quan, đơn vị ngày càng trong sạch, vững mạnh.</w:t>
      </w:r>
    </w:p>
    <w:p>
      <w:pPr>
        <w:pStyle w:val="Normal"/>
        <w:suppressAutoHyphens w:val="true"/>
        <w:autoSpaceDE w:val="false"/>
        <w:spacing w:lineRule="auto" w:line="288"/>
        <w:ind w:firstLine="283"/>
        <w:jc w:val="both"/>
        <w:textAlignment w:val="center"/>
        <w:rPr/>
      </w:pPr>
      <w:r>
        <w:rPr>
          <w:b/>
          <w:bCs/>
          <w:color w:val="000000"/>
          <w:sz w:val="28"/>
          <w:szCs w:val="28"/>
        </w:rPr>
        <w:t xml:space="preserve">Đoàn kết nội bộ: </w:t>
      </w:r>
      <w:r>
        <w:rPr>
          <w:color w:val="000000"/>
          <w:sz w:val="28"/>
          <w:szCs w:val="28"/>
        </w:rPr>
        <w:t xml:space="preserve">Quan tâm chăm lo xây dựng và tăng cường đoàn kết thống nhất nội bộ, trước hết là đoàn kết thống nhất với các đồng chí trong Ban Thường vụ, Đảng ủy, lãnh đạo Công an tỉnh, cấp ủy, chi ủy công an các cấp; kiên quyết đấu tranh và xử lý nghiêm các biểu hiện chia rẽ, bè phái, cục bộ, gây mất đoàn kết nội bộ; công tâm, khách quan với cán bộ cấp dưới; hợp tác, hướng dẫn, thương yêu đồng chí, đồng đội, không né tránh, đùn đẩy trách nhiệm; tích cực tham gia xây dựng tổ chức đảng, chính quyền nơi công tác và nơi cư trú trong sạch, vững mạnh… </w:t>
      </w:r>
    </w:p>
    <w:p>
      <w:pPr>
        <w:pStyle w:val="Normal"/>
        <w:suppressAutoHyphens w:val="true"/>
        <w:autoSpaceDE w:val="false"/>
        <w:spacing w:lineRule="auto" w:line="288"/>
        <w:ind w:firstLine="283"/>
        <w:jc w:val="both"/>
        <w:textAlignment w:val="center"/>
        <w:rPr/>
      </w:pPr>
      <w:r>
        <w:rPr>
          <w:b/>
          <w:bCs/>
          <w:color w:val="000000"/>
          <w:sz w:val="28"/>
          <w:szCs w:val="28"/>
        </w:rPr>
        <w:t xml:space="preserve">Khắc phục, sửa chữa những hạn chế, khuyết điểm qua kiểm điểm, đánh giá chất lượng cán bộ, đảng viên năm 2020: </w:t>
      </w:r>
      <w:r>
        <w:rPr>
          <w:color w:val="000000"/>
          <w:sz w:val="28"/>
          <w:szCs w:val="28"/>
        </w:rPr>
        <w:t>Bản thân nghiêm túc “tự soi, tự sửa”, kiểm điểm từng hạn chế, khuyết điểm đã nhận thấy và được tập thể chỉ ra, đề ra kế hoạch khắc phục, sửa chữa cụ thể, sát với thực tiễn công tác và chức trách, nhiệm vụ được phân công.</w:t>
      </w:r>
    </w:p>
    <w:p>
      <w:pPr>
        <w:pStyle w:val="Normal"/>
        <w:suppressAutoHyphens w:val="true"/>
        <w:autoSpaceDE w:val="false"/>
        <w:spacing w:lineRule="auto" w:line="288"/>
        <w:ind w:firstLine="283"/>
        <w:jc w:val="both"/>
        <w:textAlignment w:val="center"/>
        <w:rPr/>
      </w:pPr>
      <w:r>
        <w:rPr>
          <w:b/>
          <w:bCs/>
          <w:color w:val="000000"/>
          <w:sz w:val="28"/>
          <w:szCs w:val="28"/>
        </w:rPr>
        <w:t xml:space="preserve">Kế hoạch (chương trình) hành động thực hiện NQĐH các cấp của Đảng: </w:t>
      </w:r>
      <w:r>
        <w:rPr>
          <w:color w:val="000000"/>
          <w:sz w:val="28"/>
          <w:szCs w:val="28"/>
        </w:rPr>
        <w:t xml:space="preserve">Tập trung lãnh đạo, chỉ đạo xây dựng, triển khai thực hiện hiệu quả các chương trình, kế hoạch cụ thể hóa thực hiện NQĐH đảng các cấp, nhất là NQĐH XIII của Đảng, NQĐH XI Đảng bộ tỉnh và NQĐH Đảng bộ Công an tỉnh lần thứ IX sát với tình hình thực tế và chức trách, nhiệm vụ được giao.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olor w:val="000000"/>
          <w:sz w:val="28"/>
          <w:szCs w:val="28"/>
        </w:rPr>
      </w:pPr>
      <w:r>
        <w:rPr>
          <w:b/>
          <w:bCs/>
          <w:color w:val="000000"/>
          <w:sz w:val="28"/>
          <w:szCs w:val="28"/>
        </w:rPr>
        <w:t>4. ĐỒNG CHÍ NGUYỄN VĂN TUẤN, ỦY VIÊN BAN THƯỜNG VỤ TỈNH ỦY, BÍ THƯ THÀNH ỦY BẾN TRE</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Lập trường tư tưởng vững vàng. Tuyệt đối trung thành với chủ nghĩa Mác - Lênin, tư tưởng Hồ Chí Minh, luôn tin tưởng tuyệt đối vào sự lãnh đạo của Đảng; kiên định mục tiêu độc lập dân tộc và chủ nghĩa xã hội. Không mơ hồ, dao động trước mọi âm mưu, thủ đoạn của các thế lực thù địch. Nói và làm theo đúng nghị quyết, giữ gìn phẩm chất đạo đức, lối sống, không vi phạm 27 biểu hiện suy thoái về tư tưởng chính trị, “tự diễn biến”, “tự chuyển hóa”.</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Luôn giữ gìn phẩm chất đạo đức, lối sống; phát huy truyền thống tốt đẹp của dân tộc, chuẩn mực đạo đức xã hội; phát huy tính tiên phong, gương mẫu, giữ mối liên hệ hài hòa với nơi cư trú, nơi công tác, thực hiện tốt nguyên tắc sinh hoạt đảng. Không có biểu hiện suy thoái về đạo đức, lối sống. Giải quyết đúng đắn mối quan hệ giữa cá nhân và tập thể, giữa nghĩa vụ và quyền lợi; tôn trọng, lắng nghe ý kiến của người khác.</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Với vai trò là Bí thư Thành ủy, tôi cam kết gương mẫu trong tự phê bình và phê bình, không nể nang, né tránh, ngại va chạm. Kiên quyết khắc phục hạn chế, khuyết điểm của cá nhân (nếu có) và sẵn sàng nhận trách nhiệm, nhận thiếu sót khi có khuyết điểm, hạn chế. Thực hiện tốt nguyên tắc tập trung dân chủ, tập thể lãnh đạo, cá nhân phụ trách. Thành tâm lắng nghe và khơi gợi cho cán bộ, đảng viên, quần chúng, cấp dưới nói hết quan điểm, ý kiến của mình và luôn xem trọng các ý kiến đó. </w:t>
      </w:r>
    </w:p>
    <w:p>
      <w:pPr>
        <w:pStyle w:val="Normal"/>
        <w:suppressAutoHyphens w:val="true"/>
        <w:autoSpaceDE w:val="false"/>
        <w:spacing w:lineRule="auto" w:line="288"/>
        <w:ind w:firstLine="283"/>
        <w:jc w:val="both"/>
        <w:textAlignment w:val="center"/>
        <w:rPr/>
      </w:pPr>
      <w:r>
        <w:rPr>
          <w:b/>
          <w:bCs/>
          <w:color w:val="000000"/>
          <w:sz w:val="28"/>
          <w:szCs w:val="28"/>
        </w:rPr>
        <w:t>Quan hệ với Nhân dân:</w:t>
      </w:r>
      <w:r>
        <w:rPr>
          <w:color w:val="000000"/>
          <w:sz w:val="28"/>
          <w:szCs w:val="28"/>
        </w:rPr>
        <w:t xml:space="preserve"> Đối với Nhân dân luôn gần dân, sát dân, tôn trọng và lắng nghe ý kiến của Nhân dân, giải quyết kịp thời các vấn đề bức xúc ở cơ sở. Sâu sát quần chúng, tìm hiểu tâm tư nguyện vọng của Nhân dân, quan tâm đến mọi mặt đời sống của Nhân dân; tin yêu và tôn trọng mọi người, lắng nghe ý kiến và giải quyết những kiến nghị chính đáng của cán bộ, đảng viên, quần chúng nhân dân và sửa chữa khuyết điểm. Nêu cao tinh thần trách nhiệm trong thực hiện nhiệm vụ; đổi mới phương pháp công tác và lề lối làm việc; chấp hành và tuyên truyền, vận động gia đình và Nhân dân thực hiện đúng đường lối, quan điểm, chủ trương, nghị quyết của Đảng, chính sách, pháp luật của Nhà nước; đổi mới cách nghĩ, cách làm, tiến công, năng động, hiệu quả; công khai, minh bạch. </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Cam kết phấn đấu hoàn thành các chỉ tiêu mà nghị quyết đề ra cũng như cấp trên giao; quan tâm công tác xây dựng Đảng, xây dựng hệ thống chính trị vững mạnh. </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Thực hiện nghiêm kỷ luật, kỷ cương trong Đảng; chấp hành sự phân công của tổ chức; kê khai tài sản, thu nhập theo quy định; xây dựng nếp sống văn minh trong việc cưới, việc tang và lễ hội; tự giác và gương mẫu chấp hành các nghị quyết, quy định của Đảng, pháp luật của Nhà nước, quy chế, quy định, nội quy của cơ quan, đơn vị và nơi cư trú. Thực hiện tốt nguyên tắc tập trung dân chủ, tổ chức thực hiện tốt quy chế làm việc, xác định rõ trách nhiệm cá nhân, thực hiện tốt các mối quan hệ với cá nhân và tập thể theo quy chế, quy định. Thực hiện nền nếp, chế độ sinh hoạt đảng và đóng đảng phí đầy đủ theo quy định.</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Xây dựng tập thể đoàn kết thống nhất; thể hiện là đầu tàu, là trung tâm đoàn kết để quy tụ sức mạnh tập thể. Không để xảy ra tình trạng bằng mặt không bằng lòng, mất dân chủ trong sinh hoạt cấp ủy.</w:t>
      </w:r>
    </w:p>
    <w:p>
      <w:pPr>
        <w:pStyle w:val="Normal"/>
        <w:suppressAutoHyphens w:val="true"/>
        <w:autoSpaceDE w:val="false"/>
        <w:spacing w:lineRule="auto" w:line="288"/>
        <w:ind w:firstLine="283"/>
        <w:jc w:val="both"/>
        <w:textAlignment w:val="center"/>
        <w:rPr/>
      </w:pPr>
      <w:r>
        <w:rPr>
          <w:b/>
          <w:bCs/>
          <w:color w:val="000000"/>
          <w:sz w:val="28"/>
          <w:szCs w:val="28"/>
        </w:rPr>
        <w:t xml:space="preserve">Khắc phục, sửa chữa những hạn chế, khuyết điểm qua kiểm điểm, đánh giá chất lượng cán bộ, đảng viên năm 2020: </w:t>
      </w:r>
      <w:r>
        <w:rPr>
          <w:color w:val="000000"/>
          <w:sz w:val="28"/>
          <w:szCs w:val="28"/>
        </w:rPr>
        <w:t xml:space="preserve">Cam kết trong năm 2021 sẽ khắc phục các hạn chế, khuyết điểm mà tập thể Ban Thường vụ Thành ủy, Ban Chấp hành Đảng bộ thành phố đã góp ý và nhận xét đánh giá hạn chế, khuyết điểm đối với bản thân của Ban Thường vụ Tỉnh ủy. </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Quyết tâm thực hiện NQĐH đại biểu Đảng bộ thành phố; phương châm 10 chữ của Đại hội XI Đảng bộ tỉnh. Phấn đấu cuối nhiệm kỳ hoàn thành tất cả các chỉ tiêu đại hội đề ra.</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color w:val="000000"/>
          <w:sz w:val="28"/>
          <w:szCs w:val="28"/>
        </w:rPr>
      </w:pPr>
      <w:r>
        <w:rPr>
          <w:b/>
          <w:bCs/>
          <w:caps/>
          <w:color w:val="000000"/>
          <w:sz w:val="28"/>
          <w:szCs w:val="28"/>
        </w:rPr>
        <w:t>5. Đồng chí Lê Văn Hùng, Tỉnh ủy viên, Phó Bí thư Thường trực Đảng ủy, Chính ủy Bộ Chỉ huy Quân sự tỉnh Bến Tre</w:t>
      </w:r>
    </w:p>
    <w:p>
      <w:pPr>
        <w:pStyle w:val="Normal"/>
        <w:suppressAutoHyphens w:val="true"/>
        <w:autoSpaceDE w:val="false"/>
        <w:spacing w:lineRule="auto" w:line="288"/>
        <w:ind w:firstLine="283"/>
        <w:jc w:val="both"/>
        <w:textAlignment w:val="center"/>
        <w:rPr/>
      </w:pPr>
      <w:r>
        <w:rPr>
          <w:b/>
          <w:bCs/>
          <w:color w:val="000000"/>
          <w:sz w:val="28"/>
          <w:szCs w:val="28"/>
        </w:rPr>
        <w:t>Tư tưởng chính trị:</w:t>
      </w:r>
      <w:r>
        <w:rPr>
          <w:color w:val="000000"/>
          <w:sz w:val="28"/>
          <w:szCs w:val="28"/>
        </w:rPr>
        <w:t xml:space="preserve"> Luôn trung thành với chủ nghĩa Mác - Lênin, tư tưởng Hồ Chí Minh và đường lối đổi mới của Đảng; xây dựng tư tưởng tiến công; chấp hành nghiêm nguyên tắc tổ chức của Đảng. Luôn phấn đấu rèn luyện, giữ gìn phẩm chất đạo đức, lối sống; không có biểu hiện suy thoái về tư tưởng chính trị, “tự diễn biến”, “tự chuyển hóa”; kiên quyết đấu tranh với những quan điểm, tư tưởng sai trái. Tích cực tự giác trong học tập nâng cao nhận thức chính trị, trình độ chuyên môn, năng lực công tác của bản thân. Tuyệt đối không dao động trước mọi khó khăn thử thách; sẵn sàng nhận và hoàn thành mọi nhiệm vụ được giao.</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Chấp hành nghiêm quy định về những điều đảng viên không được làm. Luôn rèn luyện, tu dưỡng, học tập, làm theo tư tưởng, đạo đức, phong cách Hồ Chí Minh; gương mẫu, giữ gìn phẩm chất đạo đức trong công tác và cuộc sống, trong đấu tranh chống chủ nghĩa cá nhân, quan liêu, tham nhũng, lãng phí; trung thực, khiêm tốn, giản dị. Thường xuyên rèn luyện, đổi mới phương pháp, tác phong công tác.</w:t>
      </w:r>
    </w:p>
    <w:p>
      <w:pPr>
        <w:pStyle w:val="Normal"/>
        <w:suppressAutoHyphens w:val="true"/>
        <w:autoSpaceDE w:val="false"/>
        <w:spacing w:lineRule="auto" w:line="288"/>
        <w:ind w:firstLine="283"/>
        <w:jc w:val="both"/>
        <w:textAlignment w:val="center"/>
        <w:rPr/>
      </w:pPr>
      <w:r>
        <w:rPr>
          <w:b/>
          <w:bCs/>
          <w:color w:val="000000"/>
          <w:sz w:val="28"/>
          <w:szCs w:val="28"/>
        </w:rPr>
        <w:t xml:space="preserve">Tự phê bình, phê bình: </w:t>
      </w:r>
      <w:r>
        <w:rPr>
          <w:color w:val="000000"/>
          <w:sz w:val="28"/>
          <w:szCs w:val="28"/>
        </w:rPr>
        <w:t>Gương mẫu trong tự phê bình và phê bình; tự giác, trung thực, chân thành, cầu thị; không viết đơn thư tố cáo giấu tên, mạo danh; kiên quyết bảo vệ lẽ phải, thẳng thắn đấu tranh với mọi biểu hiện tiêu cực, không cục bộ, bè phái.</w:t>
      </w:r>
    </w:p>
    <w:p>
      <w:pPr>
        <w:pStyle w:val="Normal"/>
        <w:suppressAutoHyphens w:val="true"/>
        <w:autoSpaceDE w:val="false"/>
        <w:spacing w:lineRule="auto" w:line="288"/>
        <w:ind w:firstLine="283"/>
        <w:jc w:val="both"/>
        <w:textAlignment w:val="center"/>
        <w:rPr/>
      </w:pPr>
      <w:r>
        <w:rPr>
          <w:b/>
          <w:bCs/>
          <w:color w:val="000000"/>
          <w:sz w:val="28"/>
          <w:szCs w:val="28"/>
        </w:rPr>
        <w:t>Quan hệ với Nhân dân:</w:t>
      </w:r>
      <w:r>
        <w:rPr>
          <w:color w:val="000000"/>
          <w:sz w:val="28"/>
          <w:szCs w:val="28"/>
        </w:rPr>
        <w:t xml:space="preserve"> Thể hiện tác phong công tác gần gũi với quần chúng; gương mẫu thực hiện nghĩa vụ công dân nơi cư trú; kiên quyết đấu tranh với các biểu hiện vô cảm, quan liêu, cửa quyền, nhũng nhiễu Nhân dâ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Luôn nêu cao tinh thần trách nhiệm trong thực hiện nhiệm vụ; xác định rõ nhiệm vụ được giao; có phương pháp công tác và lề lối làm việc phù hợp. Chủ động, sáng tạo, dám nghĩ, dám làm và dám chịu trách nhiệm về kết quả lĩnh vực được phân công phụ trách. Kiên quyết chống tư tưởng cục bộ, bè phái và các biểu hiện cơ hội, vì lợi ích cá nhân, lợi ích nhóm. Chấp hành và bảo vệ, tuyên truyền, vận động gia đình và Nhân dân thực hiện đúng đường lối, quan điểm, chủ trương, nghị quyết của Đảng, chính sách, pháp luật của Nhà nước. Tích cực học tập nâng cao trình độ chuyên môn và năng lực công tác, phấn đấu hoàn thành tốt nhiệm vụ được giao.</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Thực hiện nghiêm kỷ luật, kỷ cương trong Đảng; chấp hành sự phân công của tổ chức; kê khai tài sản, thu nhập đúng theo quy định; xây dựng nếp sống văn minh, lành mạnh; bản thân và gia đình không tham gia các tệ nạn xã hội; gương mẫu chấp hành nghị quyết, quy định của Đảng, pháp luật của Nhà nước và nội quy của cơ quan.</w:t>
      </w:r>
    </w:p>
    <w:p>
      <w:pPr>
        <w:pStyle w:val="Normal"/>
        <w:suppressAutoHyphens w:val="true"/>
        <w:autoSpaceDE w:val="false"/>
        <w:spacing w:lineRule="auto" w:line="288"/>
        <w:ind w:firstLine="283"/>
        <w:jc w:val="both"/>
        <w:textAlignment w:val="center"/>
        <w:rPr/>
      </w:pPr>
      <w:r>
        <w:rPr>
          <w:b/>
          <w:bCs/>
          <w:color w:val="000000"/>
          <w:sz w:val="28"/>
          <w:szCs w:val="28"/>
        </w:rPr>
        <w:t xml:space="preserve">Đoàn kết nội bộ: </w:t>
      </w:r>
      <w:r>
        <w:rPr>
          <w:color w:val="000000"/>
          <w:sz w:val="28"/>
          <w:szCs w:val="28"/>
        </w:rPr>
        <w:t xml:space="preserve">Xây dựng mối quan hệ đoàn kết tốt trong và ngoài cơ quan. Tham gia xây dựng tổ chức đảng, đoàn trong sạch vững mạnh, xây dựng cơ quan vững mạnh toàn diện. </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Tập trung lãnh đạo, chỉ đạo thực hiện tốt công tác giáo dục chính trị, lãnh đạo tư tưởng, kịp thời phát hiện, ngăn chặn các biểu hiện vi phạm; sâu sát trong quản lý các mối quan hệ xã hội của đảng viên, tình hình vay mượn nợ; nâng cao ý thức chấp hành nghiêm pháp luật của Nhà nước, kỷ luật quân đội, bảo đảm an toàn tuyệt đối trong các hoạt động và an toàn khi tham gia giao thông. Lãnh đạo, chỉ đạo cơ quan chính trị các cấp làm tốt vai trò tham mưu, tiến hành có hiệu quả hoạt động công tác đảng, công tác chính trị trong các nhiệm vụ, khắc phục triệt để những hạn chế trong năm 2020; phát huy tinh thần đoàn kết, nêu cao tinh thần trách nhiệm trong thực hiện nhiệm vụ, nhất là đội ngũ cán bộ chủ chốt, từ đó nâng cao hiệu quả tiến hành công tác đảng, công tác chính trị tại các cơ quan, đơn vị. Cùng tập thể Ban Thường vụ lãnh đạo, chỉ đạo công tác xây dựng đảng bộ trong sạch, vững mạnh, đơn vị vững mạnh toàn diện; hạn chế xảy ra vi phạm kỷ luật thông thường, không để xảy ra vi phạm kỷ luật nghiêm trọng. Có giải pháp hiệu quả để phát huy trách nhiệm của đội ngũ cán bộ, chủ động tham mưu, đề xuất theo chức trách, nhiệm vụ được giao. Tăng cường công tác phối hợp với các ban đảng tỉnh và các huyện ủy, thành ủy trong thực hiện quy trình công tác cán bộ và nhiệm vụ quân sự, quốc phòng địa phương có chất lượng. Ngoài lĩnh vực ngành phụ trách, tích cực nghiên cứu các lĩnh vực có liên quan để đóng góp vào sự lãnh đạo chung của Tỉnh ủy toàn diện hơn. Tích cực nghiên cứu nắm chắc tài liệu, các văn bản lãnh đạo, chỉ đạo của trên để từ đó chỉ đạo triển khai thực hiện sát với tình hình thực tế của đảng bộ; thường xuyên theo dõi, nhắc nhở cấp dưới trong triển khai thực hiện nhiệm vụ.    </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Chủ động cụ thể hóa kế hoạch, chương trình hành động cấp trên phù hợp với tình hình, nhiệm vụ của đảng bộ sau khi học tập, quán triệt nghị quyết của Quân khu, Tỉnh ủy. Chỉ đạo xây dựng hoàn chỉnh và triển khai thực hiện có hiệu quả hệ thống văn bản lãnh đạo của Đảng ủy Quân sự tỉnh nhiệm kỳ 2020 - 2025. Chỉ đạo các ngành cụ thể hóa và triển khai thực hiện đạt các chỉ tiêu Nghị quyết của Đảng ủy Quân sự tỉnh năm 2021 đề ra.</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color w:val="000000"/>
          <w:sz w:val="28"/>
          <w:szCs w:val="28"/>
        </w:rPr>
      </w:pPr>
      <w:r>
        <w:rPr>
          <w:b/>
          <w:bCs/>
          <w:color w:val="000000"/>
          <w:sz w:val="28"/>
          <w:szCs w:val="28"/>
        </w:rPr>
        <w:t xml:space="preserve">6. ĐỒNG CHÍ NGUYỄN THỊ HỒNG NHUNG, TỈNH ỦY VIÊN, BÍ THƯ HUYỆN </w:t>
      </w:r>
      <w:r>
        <w:rPr>
          <w:b/>
          <w:bCs/>
          <w:caps/>
          <w:color w:val="000000"/>
          <w:sz w:val="28"/>
          <w:szCs w:val="28"/>
        </w:rPr>
        <w:t>ủy</w:t>
      </w:r>
      <w:r>
        <w:rPr>
          <w:b/>
          <w:bCs/>
          <w:color w:val="000000"/>
          <w:sz w:val="28"/>
          <w:szCs w:val="28"/>
        </w:rPr>
        <w:t xml:space="preserve"> MỎ CÀY NAM</w:t>
      </w:r>
    </w:p>
    <w:p>
      <w:pPr>
        <w:pStyle w:val="Normal"/>
        <w:suppressAutoHyphens w:val="true"/>
        <w:autoSpaceDE w:val="false"/>
        <w:spacing w:lineRule="auto" w:line="288"/>
        <w:ind w:firstLine="283"/>
        <w:jc w:val="both"/>
        <w:textAlignment w:val="center"/>
        <w:rPr/>
      </w:pPr>
      <w:r>
        <w:rPr>
          <w:b/>
          <w:bCs/>
          <w:color w:val="000000"/>
          <w:sz w:val="28"/>
          <w:szCs w:val="28"/>
        </w:rPr>
        <w:t>Tư tưởng chính trị</w:t>
      </w:r>
      <w:r>
        <w:rPr>
          <w:color w:val="000000"/>
          <w:sz w:val="28"/>
          <w:szCs w:val="28"/>
        </w:rPr>
        <w:t>: Tôi cam kết sẽ luôn phấn đấu, rèn luyện, giữ gìn phẩm chất đạo đức, lối sống, không vi phạm 27 biểu hiện suy thoái về tư tưởng chính trị, đạo đức, lối sống, “tự diễn biến”, “tự chuyển hóa”. Thực hiện nghiêm túc chế độ tiếp công dân, nắm bắt và giải quyết kịp thời những vấn đề phát sinh. Giữ vững đoàn kết, tạo đồng thuận, thực hiện nghiêm kỷ cương, phát huy cao nhất tính sáng tạo trong lãnh đạo, chỉ đạo thực hiện công tác xây dựng Đảng và hệ thống chính trị.</w:t>
      </w:r>
    </w:p>
    <w:p>
      <w:pPr>
        <w:pStyle w:val="Normal"/>
        <w:suppressAutoHyphens w:val="true"/>
        <w:autoSpaceDE w:val="false"/>
        <w:spacing w:lineRule="auto" w:line="288"/>
        <w:ind w:firstLine="283"/>
        <w:jc w:val="both"/>
        <w:textAlignment w:val="center"/>
        <w:rPr/>
      </w:pPr>
      <w:r>
        <w:rPr>
          <w:b/>
          <w:bCs/>
          <w:color w:val="000000"/>
          <w:sz w:val="28"/>
          <w:szCs w:val="28"/>
        </w:rPr>
        <w:t xml:space="preserve">Đạo đức, lối sống, tác phong: </w:t>
      </w:r>
      <w:r>
        <w:rPr>
          <w:color w:val="000000"/>
          <w:sz w:val="28"/>
          <w:szCs w:val="28"/>
        </w:rPr>
        <w:t>Trong sáng, giản dị và khiêm tốn. Năng động, trách nhiệm, tiên phong, nói đi đôi với làm. Nêu gương, mềm dẻo, hài hòa, phát huy dân chủ và giữ vững kỷ cương. Quyết liệt, sâu sát và khoa học trong lãnh đạo, chỉ đạo.</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Gương mẫu, trung thực, thẳng thắn, chân tình và tử tế trong tự phê bình và phê bình.</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Gắn bó với Nhân dân, phục vụ Nhân dân, gương mẫu thực hiện nghĩa vụ công dân nơi cư trú.</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Tổ chức thực hiện hiệu quả Nghị quyết năm 2021; lãnh đạo tổ chức tốt bầu cử đại biểu Quốc hội và đại biểu Hội đồng nhân dân các cấp, nhiệm kỳ 2021 - 2026. Nêu gương, truyền cảm hứng, tạo động lực đổi mới phương thức hoạt động của cấp ủy cơ sở. Tập trung thực hiện nghiêm quy chế, phát huy vai trò của người đứng đầu cơ quan, đơn vị trực thuộc. Thực hiện tốt “Đồng thuận - Sáng tạo” trong mọi nhiệm vụ; tập trung nâng cao chất lượng hoạt động của các tổ chức cơ sở đảng, chất lượng cán bộ, đảng viên trên địa bàn. Lãnh đạo phát triển kinh tế nông nghiệp theo hướng liên kết với doanh nghiệp, xây dựng các vùng sản xuất chuyên canh; phát huy giá trị nông sản trên địa bàn; quản lý và kiểm soát tốt dịch bệnh trên gia súc, gia cầm; phát triển mô hình kinh tế tập thể (hợp tác xã, tổ hợp tác) mang tính hiệu quả, thực chất; xây dựng và triển khai thực hiện tốt Đề án Làng Dừa Mỏ Cày Nam. </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Thực hiện nghiêm kỷ cương thông qua công tác kiểm tra, giám sát phát huy vai trò, trách nhiệm cán bộ, đảng viên, trước hết là người đứng đầu. </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Giữ gìn và phát huy tinh thần đoàn kết, đồng thuận, đồng lòng của tập thể Thường trực, Ban Thường vụ, Ban Chấp hành Đảng bộ huyện.</w:t>
      </w:r>
    </w:p>
    <w:p>
      <w:pPr>
        <w:pStyle w:val="Normal"/>
        <w:suppressAutoHyphens w:val="true"/>
        <w:autoSpaceDE w:val="false"/>
        <w:spacing w:lineRule="auto" w:line="288"/>
        <w:ind w:firstLine="283"/>
        <w:jc w:val="both"/>
        <w:textAlignment w:val="center"/>
        <w:rPr/>
      </w:pPr>
      <w:r>
        <w:rPr>
          <w:b/>
          <w:bCs/>
          <w:color w:val="000000"/>
          <w:sz w:val="28"/>
          <w:szCs w:val="28"/>
        </w:rPr>
        <w:t xml:space="preserve">Khắc phục, sửa chữa những hạn chế, khuyết điểm qua kiểm điểm, đánh giá chất lượng cán bộ, đảng viên năm 2020: </w:t>
      </w:r>
      <w:r>
        <w:rPr>
          <w:color w:val="000000"/>
          <w:sz w:val="28"/>
          <w:szCs w:val="28"/>
        </w:rPr>
        <w:t>Thực hiện nghiêm công tác tự phê bình và phê bình, phát huy dân chủ, tạo đồng thuận, giữ vững kỷ cương, sáng tạo trong thực hiện nhiệm vụ. Giữ gìn tốt đoàn kết nội bộ. Thực hành tính nêu gương hành động, rèn luyện tính tiên phong của người đứng đầu, năng động, tiến công trong thực hiện nhiệm vụ; khoa học, hài hòa trong lãnh đạo, chỉ đạo. Sâu sát, toàn diện trong công việc, nắm bắt và giải quyết kịp thời tình hình cơ sở; huy động mọi nguồn lực để phát triển địa phương. Đổi mới phương pháp và nâng cao chất lượng các cơ quan tham mưu, giúp việc. Giữ vững tính lãnh đạo, chỉ đạo thống nhất và thông suốt về thông tin trong tập thể Thường trực, Ban Thường vụ Huyện ủy. Nắm bắt và kịp thời chia sẻ, định hướng tư tưởng, tâm tư, nguyện vọng của cán bộ, đảng viên; giải quyết kịp thời các vấn đề phát sinh trong dân.</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Học tập, quán triệt và tổ chức thực hiện hiệu quả NQĐH Đảng các cấp. Nâng cao chất lượng công tác tổ chức xây dựng Đảng, xây dựng chính quyền. Lãnh đạo tạo đột phá về phát triển kinh tế, xây dựng nông thôn mới, đô thị.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pPr>
      <w:r>
        <w:rPr>
          <w:b/>
          <w:bCs/>
          <w:color w:val="000000"/>
          <w:sz w:val="28"/>
          <w:szCs w:val="28"/>
        </w:rPr>
        <w:t xml:space="preserve">7. ĐỒNG CHÍ NGUYỄN CHÍ QUANG, TỈNH </w:t>
      </w:r>
      <w:r>
        <w:rPr>
          <w:b/>
          <w:bCs/>
          <w:caps/>
          <w:color w:val="000000"/>
          <w:sz w:val="28"/>
          <w:szCs w:val="28"/>
        </w:rPr>
        <w:t>ủy</w:t>
      </w:r>
      <w:r>
        <w:rPr>
          <w:b/>
          <w:bCs/>
          <w:color w:val="000000"/>
          <w:sz w:val="28"/>
          <w:szCs w:val="28"/>
        </w:rPr>
        <w:t xml:space="preserve"> VIÊN, CHỈ HUY TRƯỞNG BỘ CHỈ HUY BỘ ĐỘI BIÊN PHÒNG TỈNH BẾN TRE</w:t>
      </w:r>
    </w:p>
    <w:p>
      <w:pPr>
        <w:pStyle w:val="Normal"/>
        <w:suppressAutoHyphens w:val="true"/>
        <w:autoSpaceDE w:val="false"/>
        <w:spacing w:lineRule="auto" w:line="288"/>
        <w:ind w:firstLine="283"/>
        <w:jc w:val="both"/>
        <w:textAlignment w:val="center"/>
        <w:rPr/>
      </w:pPr>
      <w:r>
        <w:rPr>
          <w:b/>
          <w:bCs/>
          <w:color w:val="000000"/>
          <w:sz w:val="28"/>
          <w:szCs w:val="28"/>
        </w:rPr>
        <w:t>Tư tưởng chính trị:</w:t>
      </w:r>
      <w:r>
        <w:rPr>
          <w:color w:val="000000"/>
          <w:sz w:val="28"/>
          <w:szCs w:val="28"/>
        </w:rPr>
        <w:t xml:space="preserve"> Trung thành với chủ nghĩa Mác - Lênin, tư tưởng Hồ Chí Minh và đường lối đổi mới của Đảng; xây dựng tư tưởng tiến công, tinh thần yêu nước, ý thức nghiên cứu, học tập; chấp hành thực hiện nghiêm nguyên tắc, nề nếp, chế độ sinh hoạt đảng; giữ vững nguyên tắc “Đảng Cộng sản Việt Nam lãnh đạo tuyệt đối, trực tiếp, toàn diện về mọi mặt đối với Quân đội nhân dân Việt Nam”.</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Thực hiện nghiêm quy định về những điều đảng viên không được làm; rèn luyện, tu dưỡng học tập, làm theo tư tưởng, đạo đức, phong cách Hồ Chí Minh; gương mẫu, giữ gìn phẩm chất đạo đức trong công tác và cuộc sống, trong đấu tranh chống chủ nghĩa cá nhân, quan liêu, tham nhũng, lãng phí; trung thực, khiêm tốn, giản dị, công bằng, chính trực.</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Thực hiện tốt tự phê bình và phê bình trên tinh thần đoàn kết, công tâm, khách quan, cầu thị, bảo vệ cái đúng, đấu tranh phê phán cái sai, thương yêu, giúp đỡ đồng chí, đồng đội.</w:t>
      </w:r>
    </w:p>
    <w:p>
      <w:pPr>
        <w:pStyle w:val="Normal"/>
        <w:suppressAutoHyphens w:val="true"/>
        <w:autoSpaceDE w:val="false"/>
        <w:spacing w:lineRule="auto" w:line="288"/>
        <w:ind w:firstLine="283"/>
        <w:jc w:val="both"/>
        <w:textAlignment w:val="center"/>
        <w:rPr/>
      </w:pPr>
      <w:r>
        <w:rPr>
          <w:b/>
          <w:bCs/>
          <w:color w:val="000000"/>
          <w:sz w:val="28"/>
          <w:szCs w:val="28"/>
        </w:rPr>
        <w:t>Quan hệ với Nhân dân:</w:t>
      </w:r>
      <w:r>
        <w:rPr>
          <w:color w:val="000000"/>
          <w:sz w:val="28"/>
          <w:szCs w:val="28"/>
        </w:rPr>
        <w:t xml:space="preserve"> Ý thức phục vụ Nhân dân, gương mẫu thực hiện nghĩa vụ công dân nơi cư trú; đấu tranh với biểu hiện vô cảm, quan liêu, cửa quyền, nhũng nhiễu; thực hiện tốt mối quan hệ đoàn kết, gắn bó với Nhân dân, tiếp thu, lắng nghe tâm tư, nguyện vọng của Nhân dân, chấp hành nghiêm kỷ luật của quân đội khi tiếp xúc với Nhân dâ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Bám sát chức trách, nhiệm vụ được phân công, làm tốt vai trò tham mưu cho Đảng ủy, Bộ Tư lệnh Bộ đội Biên phòng, Tỉnh ủy, Ủy ban nhân dân tỉnh, chỉ đạo thực hiện có hiệu quả công tác biên phòng, giữ vững an ninh chính trị, trật tự an toàn xã hội khu vực biên giới của tỉnh. Chỉ đạo sâu sát cơ sở và duy trì có hiệu quả việc xây dựng đơn vị nề nếp chính quy, vững mạnh toàn diện, hoàn thành tốt nhiệm vụ chính trị của đơn vị.</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Chấp hành sự phân công, điều động của tổ chức; kê khai tài sản, thu nhập theo quy định; gương mẫu chấp hành các nghị quyết, quy định của Đảng, kỷ luật của quân đội, pháp luật của Nhà nước.</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Giữ vững sự đoàn kết, thống nhất trong nội bộ đơn vị, hướng dẫn, thương yêu đồng chí, đồng đội, không né tránh, đùn đẩy trách nhiệm; luôn quan tâm chăm lo xây dựng đảng bộ, đơn vị và các tổ chức quần chúng vững mạnh.</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Tích cực, chủ động nghiên cứu quán triệt và chấp hành nghiêm nghị quyết, chỉ thị, chỉ lệnh của cấp trên. Chủ động tham mưu, đề xuất với cấp trên và tổ chức lãnh đạo, chỉ đạo thực hiện tốt công tác xây dựng đơn vị chính quy, mẫu mực, vững mạnh toàn diện. Xác định tốt chức trách, nhiệm vụ được giao, tích cực học tập để nâng cao năng lực, trình độ về mọi mặt. Thực hiện tốt chế độ tự phê bình và phê bình. Coi trọng tự phê bình và tiếp thu ý kiến đóng góp phê bình của đảng viên, quần chúng đối với bản thân. Chấp hành nghiêm nguyên tắc tập trung dân chủ, tập thể lãnh đạo, cá nhân phụ trách. Luôn nêu cao tính tiên phong gương mẫu của người cán bộ, đảng viên trên mọi lĩnh vực công tác và học tập. Thực hiện tốt chế độ tự phê bình và phê bình. Sẵn sàng nhận và hoàn thành tốt mọi nhiệm vụ được giao.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olor w:val="000000"/>
          <w:sz w:val="28"/>
          <w:szCs w:val="28"/>
        </w:rPr>
      </w:pPr>
      <w:r>
        <w:rPr>
          <w:b/>
          <w:bCs/>
          <w:color w:val="000000"/>
          <w:sz w:val="28"/>
          <w:szCs w:val="28"/>
        </w:rPr>
        <w:t>8. ĐỒNG CHÍ VÕ VĂN KIỆT, TỈNH ỦY VIÊN, BÍ THƯ ĐẢNG ỦY KHỐI CƠ QUAN - DOANH NGHIỆP TỈNH BẾN TRE</w:t>
      </w:r>
    </w:p>
    <w:p>
      <w:pPr>
        <w:pStyle w:val="Normal"/>
        <w:suppressAutoHyphens w:val="true"/>
        <w:autoSpaceDE w:val="false"/>
        <w:spacing w:lineRule="auto" w:line="288"/>
        <w:ind w:firstLine="283"/>
        <w:jc w:val="both"/>
        <w:textAlignment w:val="center"/>
        <w:rPr/>
      </w:pPr>
      <w:r>
        <w:rPr>
          <w:b/>
          <w:bCs/>
          <w:color w:val="000000"/>
          <w:sz w:val="28"/>
          <w:szCs w:val="28"/>
        </w:rPr>
        <w:t>Tư tưởng chính trị:</w:t>
      </w:r>
      <w:r>
        <w:rPr>
          <w:color w:val="000000"/>
          <w:sz w:val="28"/>
          <w:szCs w:val="28"/>
        </w:rPr>
        <w:t xml:space="preserve"> Trung thành với chủ nghĩa Mác - Lênin, tư tưởng Hồ Chí Minh và đường lối đổi mới của Đảng, xây dựng tư tưởng tiến công, tinh thần yêu nước, xác định ý thức tự nghiên cứu, tự học tập để nâng cao khả năng hiểu biết toàn diện, thực hiện nghiêm nguyên tắc tổ chức của Đảng, phấn đấu rèn luyện, giữ gìn phẩm chất đạo đức, lối sống trong sạch, không vi phạm 27 biểu hiện suy thoái về tư tưởng chính trị, “tự diễn biến”, “tự chuyển hóa”. Nói đi đôi với làm, phát huy dân chủ, giữ gìn đoàn kết nội bộ. </w:t>
      </w:r>
    </w:p>
    <w:p>
      <w:pPr>
        <w:pStyle w:val="Normal"/>
        <w:suppressAutoHyphens w:val="true"/>
        <w:autoSpaceDE w:val="false"/>
        <w:spacing w:lineRule="auto" w:line="288"/>
        <w:ind w:firstLine="283"/>
        <w:jc w:val="both"/>
        <w:textAlignment w:val="center"/>
        <w:rPr/>
      </w:pPr>
      <w:r>
        <w:rPr>
          <w:b/>
          <w:bCs/>
          <w:color w:val="000000"/>
          <w:sz w:val="28"/>
          <w:szCs w:val="28"/>
        </w:rPr>
        <w:t xml:space="preserve">Đạo đức, lối sống, tác phong: </w:t>
      </w:r>
      <w:r>
        <w:rPr>
          <w:color w:val="000000"/>
          <w:sz w:val="28"/>
          <w:szCs w:val="28"/>
        </w:rPr>
        <w:t>Thực hiện nghiêm quy định những điều đảng viên không được làm; trong công tác và trong sinh hoạt luôn ý thức tự rèn luyện, tu dưỡng, học tập, làm theo tư tưởng, đạo đức, phong cách Hồ Chí Minh, gương mẫu trên mọi lĩnh vực, kiên quyết đấu tranh chống quan liêu, tham ô, tham nhũng, lãng phí và các tiêu cực khác. Trung thực, khiêm tốn, giản dị, sống hòa đồng với mọi người, xây dựng phong cách làm việc dân chủ, quần chúng, khoa học nhưng quyết đoán, sâu sát, năng động, đổi mới.</w:t>
      </w:r>
    </w:p>
    <w:p>
      <w:pPr>
        <w:pStyle w:val="Normal"/>
        <w:suppressAutoHyphens w:val="true"/>
        <w:autoSpaceDE w:val="false"/>
        <w:spacing w:lineRule="auto" w:line="288"/>
        <w:ind w:firstLine="283"/>
        <w:jc w:val="both"/>
        <w:textAlignment w:val="center"/>
        <w:rPr/>
      </w:pPr>
      <w:r>
        <w:rPr>
          <w:b/>
          <w:bCs/>
          <w:color w:val="000000"/>
          <w:sz w:val="28"/>
          <w:szCs w:val="28"/>
        </w:rPr>
        <w:t xml:space="preserve">Tự phê bình, phê bình: </w:t>
      </w:r>
      <w:r>
        <w:rPr>
          <w:color w:val="000000"/>
          <w:sz w:val="28"/>
          <w:szCs w:val="28"/>
        </w:rPr>
        <w:t>Gương mẫu, mạnh dạn, công tâm, khách quan, chân thành, cầu thị trong tự phê bình, phê bình, kiên quyết đấu tranh bảo vệ lẽ phải, bảo vệ quyền lợi chính đáng của đảng viên và Nhân dân.</w:t>
      </w:r>
    </w:p>
    <w:p>
      <w:pPr>
        <w:pStyle w:val="Normal"/>
        <w:suppressAutoHyphens w:val="true"/>
        <w:autoSpaceDE w:val="false"/>
        <w:spacing w:lineRule="auto" w:line="288"/>
        <w:ind w:firstLine="283"/>
        <w:jc w:val="both"/>
        <w:textAlignment w:val="center"/>
        <w:rPr/>
      </w:pPr>
      <w:r>
        <w:rPr>
          <w:b/>
          <w:bCs/>
          <w:color w:val="000000"/>
          <w:sz w:val="28"/>
          <w:szCs w:val="28"/>
        </w:rPr>
        <w:t>Quan hệ với Nhân dân:</w:t>
      </w:r>
      <w:r>
        <w:rPr>
          <w:color w:val="000000"/>
          <w:sz w:val="28"/>
          <w:szCs w:val="28"/>
        </w:rPr>
        <w:t xml:space="preserve"> Luôn lắng nghe ý kiến Nhân dân góp ý, đặt lợi ích của Nhân dân lên trên hết, trước hết; bản thân không vô cảm trước những bức xúc của Nhân dân, kiên quyết đấu tranh chống những biểu hiện vô cảm, quan liêu, cửa quyền, hách dịch của đội ngũ cán bộ, đảng viên đối với Nhân dân. Gương mẫu và thực hiện tốt nghĩa vụ công dân nơi cư trú, giữ tốt tình làng nghĩa xóm.</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Luôn nêu cao tinh thần trách nhiệm trong thực hiện nhiệm vụ được giao, xây dựng phong cách làm việc sát người, sát việc, sát cơ sở. Lấy lợi ích của tập thể mà phục vụ, dám nghĩ, dám làm, dám chịu trách nhiệm.</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Làm việc theo quy chế, giữ nghiêm kỷ luật, kỷ cương, phát huy dân chủ, chấp hành nghiêm sự phân công của tổ chức.</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Làm tốt vai trò trung tâm đoàn kết, không bè phái, cục bộ, đối xử công tâm, khách quan, không nịnh bợ, chân tình thương yêu đồng chí, đồng nghiệp.</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thời gian qua:</w:t>
      </w:r>
      <w:r>
        <w:rPr>
          <w:color w:val="000000"/>
          <w:sz w:val="28"/>
          <w:szCs w:val="28"/>
        </w:rPr>
        <w:t xml:space="preserve"> Mạnh dạn hơn trong đấu tranh xây dựng nội bộ, bảo vệ việc làm đúng, đổi mới phong cách, tác phong làm việc sát cơ sở, hiệu quả hơn.</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Năm 2021 lãnh đạo Đảng bộ Khối Cơ quan - Doanh nghiệp tỉnh thực hiện tốt phương châm “Đồng thuận - Sáng tạo” với nội dung đăng ký là “Có giải pháp thực hiện thắng lợi Nghị quyết năm 2021 của Đảng ủy Khối và cụ thể hóa NQĐH XI Đảng bộ tỉnh, NQĐH XIII của Đảng kịp thời, sát tình hình”.</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olor w:val="000000"/>
          <w:sz w:val="28"/>
          <w:szCs w:val="28"/>
        </w:rPr>
      </w:pPr>
      <w:r>
        <w:rPr>
          <w:b/>
          <w:bCs/>
          <w:color w:val="000000"/>
          <w:sz w:val="28"/>
          <w:szCs w:val="28"/>
        </w:rPr>
        <w:t>9. ĐỒNG CHÍ DƯƠNG VĂN PHÚC, TỈNH ỦY VIÊN, BÍ THƯ HUYỆN ỦY, CHỦ TỊCH UBND HUYỆN CHÂU THÀNH</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 xml:space="preserve">Trung thành với chủ nghĩa Mác - Lênin, tư tưởng Hồ Chí Minh và đường lối đổi mới của Đảng. Xây dựng tư tưởng tiến công, dám nghĩ, dám nói, dám làm, dám chịu trách nhiệm; không thụ động, trông chờ, ỷ lại. Luôn phấn đấu rèn luyện, học tập; chấp hành nghiêm nguyên tắc tổ chức của Đảng; không vi phạm 27 biểu hiện suy thoái về tư tưởng chính trị, “tự diễn biến”, “tự chuyển hóa”. </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Thực hiện nghiêm quy định về những điều đảng viên không được làm. Gương mẫu giữ gìn phẩm chất đạo đức trong công tác và trong cuộc sống; thẳng thắn, trung thực. Sâu sát công việc; nói ít, làm nhiều, làm có hiệu quả.</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Gương mẫu trong tự phê bình, phê bình; tự giác, công tâm, chân thành, cầu thị. Không viết đơn thư, tố cáo, giấu tên, mạo danh.</w:t>
      </w:r>
    </w:p>
    <w:p>
      <w:pPr>
        <w:pStyle w:val="Normal"/>
        <w:suppressAutoHyphens w:val="true"/>
        <w:autoSpaceDE w:val="false"/>
        <w:spacing w:lineRule="auto" w:line="288"/>
        <w:ind w:firstLine="283"/>
        <w:jc w:val="both"/>
        <w:textAlignment w:val="center"/>
        <w:rPr/>
      </w:pPr>
      <w:r>
        <w:rPr>
          <w:b/>
          <w:bCs/>
          <w:color w:val="000000"/>
          <w:sz w:val="28"/>
          <w:szCs w:val="28"/>
        </w:rPr>
        <w:t>Quan hệ với Nhân dân:</w:t>
      </w:r>
      <w:r>
        <w:rPr>
          <w:color w:val="000000"/>
          <w:sz w:val="28"/>
          <w:szCs w:val="28"/>
        </w:rPr>
        <w:t xml:space="preserve"> Sống hòa đồng, gần gũi, tận tâm phục vụ Nhân dân; không lạm dụng chức trách, nhiệm vụ được giao vụ lợi cho bản thân và tư lợi cho gia đình. Gương mẫu thực hiện nghĩa vụ công dân nơi cư trú.</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Tổ chức thực hiện tốt nhiệm vụ được phân công đúng theo thẩm quyền, chức trách, nhiệm vụ, đúng Quy chế làm việc của Ban Thường vụ, Ban Chấp hành Huyện ủy và Quy chế làm việc của Ủy ban nhân dân huyện. Nêu cao tinh thần trách nhiệm trong thực hiện nhiệm vụ; đổi mới phương pháp công tác và lề lối làm việc; chấp hành và bảo vệ, tuyên truyền, vận động gia đình và Nhân dân thực hiện đúng đường lối, quan điểm, chủ trương, nghị quyết của Đảng, chính sách, pháp luật của Nhà nước; tích cực học tập nâng cao trình độ chuyên môn và năng lực công tác; đổi mới cách nghĩ, cách làm, tiến công, năng động, hiệu quả; công khai, minh bạch.</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Thực hiện nghiêm kỷ luật, kỷ cương trong Đảng. Chấp hành tốt sự phân công của tổ chức, yên tâm công tác; thực hiện tốt các quy định, quy chế, nội quy của cơ quan; thực hiện việc kê khai và công khai tài sản, thu nhập theo quy định; báo cáo đầy đủ, trung thực với cấp trên; cung cấp thông tin chính xác, kịp thời, khách quan. </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Đoàn kết, xây dựng, thương yêu đồng chí, đồng nghiệp; tôn trọng đồng nghiệp, lắng nghe đồng nghiệp, thường xuyên học hỏi và giúp đỡ lẫn nhau để cùng tiến bộ. Quan hệ tốt với cấp ủy, chính quyền và Nhân dân nơi cư trú.</w:t>
      </w:r>
    </w:p>
    <w:p>
      <w:pPr>
        <w:pStyle w:val="Normal"/>
        <w:suppressAutoHyphens w:val="true"/>
        <w:autoSpaceDE w:val="false"/>
        <w:spacing w:lineRule="auto" w:line="288"/>
        <w:ind w:firstLine="283"/>
        <w:jc w:val="both"/>
        <w:textAlignment w:val="center"/>
        <w:rPr/>
      </w:pPr>
      <w:r>
        <w:rPr>
          <w:b/>
          <w:bCs/>
          <w:color w:val="000000"/>
          <w:sz w:val="28"/>
          <w:szCs w:val="28"/>
        </w:rPr>
        <w:t xml:space="preserve">Khắc phục, sửa chữa những hạn chế, khuyết điểm qua kiểm điểm, đánh giá chất lượng cán bộ, đảng viên năm 2020: </w:t>
      </w:r>
      <w:r>
        <w:rPr>
          <w:color w:val="000000"/>
          <w:sz w:val="28"/>
          <w:szCs w:val="28"/>
        </w:rPr>
        <w:t>Trong bản nhận xét đánh giá cán bộ của Ban Thường vụ Tỉnh ủy năm 2020: “Trong lãnh đạo, chỉ đạo xử lý một vài vụ việc tồn đọng còn chậm tiến độ; chất lượng tham mưu của một số phòng, ban chuyên môn còn hạn chế nhưng chưa kịp thời chỉ đạo củng cố nâng chất”. Trong năm 2020, tôi đã tập trung chỉ đạo xử lý dứt điểm nhiều vụ việc tồn đọng</w:t>
      </w:r>
      <w:r>
        <w:rPr>
          <w:color w:val="000000"/>
          <w:sz w:val="28"/>
          <w:szCs w:val="28"/>
          <w:vertAlign w:val="superscript"/>
        </w:rPr>
        <w:t>(1)</w:t>
      </w:r>
      <w:r>
        <w:rPr>
          <w:color w:val="000000"/>
          <w:sz w:val="28"/>
          <w:szCs w:val="28"/>
        </w:rPr>
        <w:t xml:space="preserve">; đồng thời, chỉ đạo củng cố, cải thiện chất lượng tham mưu của các phòng, ban, đơn vị trực thuộc Ủy ban nhân dân huyện; song song đó, bản thân đã tập trung chỉ đạo củng cố tổ chức, cán bộ, nhất là đối với lãnh đạo, người đứng đầu các phòng, ban, đơn vị trực thuộc Ủy ban nhân dân huyện, nhằm tạo sự đồng bộ trong công tác phối hợp, phát huy tốt vai trò tham mưu, đề xuất và thực hiện chức trách, nhiệm vụ theo quy chế. Nội dung này sẽ được tiếp tục thực hiện trong thời gian tới. </w:t>
      </w:r>
    </w:p>
    <w:p>
      <w:pPr>
        <w:pStyle w:val="Normal"/>
        <w:suppressAutoHyphens w:val="true"/>
        <w:autoSpaceDE w:val="false"/>
        <w:spacing w:lineRule="auto" w:line="288"/>
        <w:ind w:firstLine="283"/>
        <w:jc w:val="both"/>
        <w:textAlignment w:val="center"/>
        <w:rPr>
          <w:b/>
          <w:b/>
          <w:bCs/>
          <w:color w:val="000000"/>
          <w:sz w:val="28"/>
          <w:szCs w:val="28"/>
        </w:rPr>
      </w:pPr>
      <w:r>
        <w:rPr>
          <w:b/>
          <w:bCs/>
          <w:color w:val="000000"/>
          <w:sz w:val="28"/>
          <w:szCs w:val="28"/>
        </w:rPr>
        <w:t xml:space="preserve">Kế hoạch (chương trình) hành động thực hiện NQĐH các cấp của Đảng: </w:t>
      </w:r>
    </w:p>
    <w:p>
      <w:pPr>
        <w:pStyle w:val="Normal"/>
        <w:suppressAutoHyphens w:val="true"/>
        <w:autoSpaceDE w:val="false"/>
        <w:spacing w:lineRule="auto" w:line="288"/>
        <w:ind w:firstLine="283"/>
        <w:jc w:val="both"/>
        <w:textAlignment w:val="center"/>
        <w:rPr/>
      </w:pPr>
      <w:r>
        <w:rPr>
          <w:i/>
          <w:iCs/>
          <w:color w:val="000000"/>
          <w:sz w:val="28"/>
          <w:szCs w:val="28"/>
        </w:rPr>
        <w:t>a) Nhiệm vụ Bí thư Huyện ủy, Chủ tịch UBND huyện Châu Thành.</w:t>
      </w:r>
      <w:r>
        <w:rPr>
          <w:color w:val="000000"/>
          <w:sz w:val="28"/>
          <w:szCs w:val="28"/>
        </w:rPr>
        <w:t xml:space="preserve">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Tích cực, chủ động và trách nhiệm cao trong lãnh đạo, chỉ đạo, tổ chức thực hiện các công việc chung của Ban Chấp hành, Ban Thường vụ Huyện ủy và Thường trực Huyện ủy; thực hiện tốt chức trách, nhiệm vụ, quyền hạn theo Luật Tổ chức chính quyền địa phương năm 2015. Lãnh đạo thực hiện, hoàn thành tốt các chủ trương, nghị quyết, chương trình, đề án, kế hoạch của cấp trên, của Huyện ủy, Hội đồng nhân dân huyện. Thực hiện tốt nguyên tắc tập trung dân chủ, tập thể lãnh đạo, cá nhân phụ trách; luôn cố gắng, quyết tâm trong việc chỉ đạo, điều hành các công việc chung của cơ quan theo chức trách, nhiệm vụ được giao. Tiếp tục đổi mới phong cách lãnh đạo, lề lối làm việc theo hướng lấy sản phẩm, hiệu quả công việc làm thước đo, không chạy theo chỉ tiêu, thành tích. Quan tâm xây dựng đội ngũ cán bộ, công chức, viên chức kế thừa.</w:t>
      </w:r>
    </w:p>
    <w:p>
      <w:pPr>
        <w:pStyle w:val="Normal"/>
        <w:suppressAutoHyphens w:val="true"/>
        <w:autoSpaceDE w:val="false"/>
        <w:spacing w:lineRule="auto" w:line="288"/>
        <w:ind w:firstLine="283"/>
        <w:jc w:val="both"/>
        <w:textAlignment w:val="center"/>
        <w:rPr/>
      </w:pPr>
      <w:r>
        <w:rPr>
          <w:color w:val="000000"/>
          <w:sz w:val="28"/>
          <w:szCs w:val="28"/>
        </w:rPr>
        <w:t>b</w:t>
      </w:r>
      <w:r>
        <w:rPr>
          <w:i/>
          <w:iCs/>
          <w:color w:val="000000"/>
          <w:sz w:val="28"/>
          <w:szCs w:val="28"/>
        </w:rPr>
        <w:t xml:space="preserve">) Nhiệm vụ đảng viên: </w:t>
      </w:r>
      <w:r>
        <w:rPr>
          <w:color w:val="000000"/>
          <w:sz w:val="28"/>
          <w:szCs w:val="28"/>
        </w:rPr>
        <w:t>Chấp hành nghiêm quy chế làm việc, nghị quyết của chi bộ; tích cực tham gia đóng góp cho hoạt động của chi bộ. Thực hiện tốt nhiệm vụ của đảng viên, phát huy vai trò gương mẫu. Có trách nhiệm vận động gia đình, người thân chấp hành tốt các quy định của địa phương và giữ gìn tốt mối liên hệ với cấp ủy nơi cư trú.</w:t>
      </w:r>
    </w:p>
    <w:p>
      <w:pPr>
        <w:pStyle w:val="Normal"/>
        <w:suppressAutoHyphens w:val="true"/>
        <w:autoSpaceDE w:val="false"/>
        <w:spacing w:lineRule="auto" w:line="288"/>
        <w:ind w:firstLine="283"/>
        <w:jc w:val="both"/>
        <w:textAlignment w:val="center"/>
        <w:rPr/>
      </w:pPr>
      <w:r>
        <w:rPr>
          <w:i/>
          <w:iCs/>
          <w:color w:val="000000"/>
          <w:sz w:val="28"/>
          <w:szCs w:val="28"/>
        </w:rPr>
        <w:t xml:space="preserve">c) Nhiệm vụ đoàn thể: </w:t>
      </w:r>
      <w:r>
        <w:rPr>
          <w:color w:val="000000"/>
          <w:sz w:val="28"/>
          <w:szCs w:val="28"/>
        </w:rPr>
        <w:t>Tích cực hỗ trợ và tạo điều kiện thuận lợi cho các đoàn thể hoạt động.</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olor w:val="000000"/>
          <w:sz w:val="28"/>
          <w:szCs w:val="28"/>
        </w:rPr>
      </w:pPr>
      <w:r>
        <w:rPr>
          <w:b/>
          <w:bCs/>
          <w:color w:val="000000"/>
          <w:sz w:val="28"/>
          <w:szCs w:val="28"/>
        </w:rPr>
        <w:t>10. ĐỒNG CHÍ NGUYỄN VĂN DŨNG, TỈNH ỦY VIÊN, BÍ THƯ HUYỆN ỦY, CHỦ TỊCH UBND HUYỆN BÌNH ĐẠI</w:t>
      </w:r>
    </w:p>
    <w:p>
      <w:pPr>
        <w:pStyle w:val="Normal"/>
        <w:suppressAutoHyphens w:val="true"/>
        <w:autoSpaceDE w:val="false"/>
        <w:spacing w:lineRule="auto" w:line="288"/>
        <w:ind w:firstLine="283"/>
        <w:jc w:val="both"/>
        <w:textAlignment w:val="center"/>
        <w:rPr/>
      </w:pPr>
      <w:r>
        <w:rPr>
          <w:b/>
          <w:bCs/>
          <w:color w:val="000000"/>
          <w:sz w:val="28"/>
          <w:szCs w:val="28"/>
        </w:rPr>
        <w:t>Tư tưởng chính trị:</w:t>
      </w:r>
      <w:r>
        <w:rPr>
          <w:color w:val="000000"/>
          <w:sz w:val="28"/>
          <w:szCs w:val="28"/>
        </w:rPr>
        <w:t xml:space="preserve"> Thường xuyên rèn luyện xây dựng quan điểm chính trị vững vàng, không dao động trước mọi khó khăn; nêu cao tinh thần trách nhiệm, với tinh thần tiến công nỗ lực không ngừng. Dành thời gian nghiên cứu, học tập chủ trương, nghị quyết của Đảng, chính sách, pháp luật của Nhà nước và cập nhật kịp thời kiến thức mới để vận dụng phục vụ cho công tác lãnh đạo, điều hành. Chấp hành nghiêm các nguyên tắc tổ chức của Đảng, nhất là nguyên tắc tập trung dân chủ, tập thể lãnh đạo, cá nhân phụ trách. Tranh thủ ý kiến của tập thể nhưng phải có định hướng đi đến tập trung thống nhất. Luôn phấn đấu rèn luyện, giữ gìn phẩm chất đạo đức, lối sống, không để tác động làm suy thoái tư tưởng chính trị, đạo đức, lối sống và không để bản thân “tự diễn biến”, “tự chuyển hóa”. </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Chấp hành nghiêm quy định về những điều đảng viên không được làm. Cam kết không vi phạm về phòng, chống tham nhũng. Luôn rèn luyện, tu dưỡng, học tập, làm theo tư tưởng, đạo đức, phong cách Hồ Chí Minh; rèn luyện lối sống giản dị, lành mạnh, khiêm tốn, gần gũi với cán bộ, đảng viên và Nhân dân. Gương mẫu, giữ gìn phẩm chất đạo đức trong công tác và cuộc sống, trong đấu tranh chống chủ nghĩa cá nhân, quan liêu, tham nhũng, lãng phí; trung thực, khiêm tốn, giản dị; không để gia đình, người thân lợi dụng chức vụ, quyền hạn của mình để vụ lợi cá nhân. Quyết đoán trong công việc; tăng cường công tác kiểm tra, đi cơ sở.</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Đối với bản thân: Gương mẫu, tự giác thực hiện tự phê bình một cách trung thực. Lắng nghe, chân thành tiếp thu ý kiến của đồng chí, đồng nghiệp, của tập thể đối với bản thân, quyết tâm khắc phục, sửa chữa tốt khuyết điểm được đóng góp. Đối với tập thể, đồng chí, đồng nghiệp: Mạnh dạn, thẳng thắn phê bình, công tâm, khách quan với tinh thần xây dựng, bảo vệ lẽ phải, góp ý cùng nhau tiến bộ.</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Gần dân, lắng nghe ý kiến của dân, khiêm tốn, tôn trọng dân. Chỉ đạo kiểm tra, xử lý nghiêm minh đối với cán bộ, đảng viên, công chức, viên chức có biểu hiện vô cảm, quan liêu, nhũng nhiễu đối với Nhân dân. Xây dựng tốt mối quan hệ với cấp ủy, chính quyền và Nhân dân nơi cư trú; gương mẫu thực hiện nghĩa vụ công dân nơi cư trú.</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Luôn nêu cao tinh thần trách nhiệm và tính nêu gương của người đứng đầu, với tinh thần tiến công, nỗ lực không ngừng để hoàn thành nhiệm vụ chính trị theo nghị quyết của Huyện ủy năm 2021. Phát huy dân chủ, duy trì kỷ cương, xây dựng đoàn kết, năng động và ủng hộ đổi mới góp phần phát huy được sức mạnh của tập thể Ban Thường vụ Huyện ủy, Ban Chấp hành Đảng bộ huyện, Ủy ban nhân dân huyện… để hoàn thành tốt nhiệm vụ. Bản thân cam kết nêu cao tính gương mẫu, cùng gia đình gương mẫu chấp hành chủ trương, nghị quyết của Đảng, pháp luật của Nhà nước, quy định của địa phương. </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Với vai trò là Bí thư Huyện ủy, Chủ tịch Ủy ban nhân dân huyện, trong lãnh đạo, điều hành luôn bám sát quy chế làm việc và nguyên tắc tập trung dân chủ. Chấp hành nghiêm quy định của Đảng và Nhà nước; quy chế làm việc của Huyện ủy, Ban Thường vụ Huyện ủy, Thường trực Huyện ủy; Quy chế làm việc của Ủy ban nhân dân huyện, của chi bộ và nội quy cơ quan Văn phòng Huyện ủy. Thực hiện kê khai tài sản, thu nhập theo đúng quy định. Bản thân và gia đình gương mẫu xây dựng nếp sống văn minh trong việc cưới, việc tang và lễ hội.</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Thực hiện vai trò là trung tâm đoàn kết trong Ban Chấp hành, Ban Thường vụ, Thường trực Huyện ủy và toàn Đảng bộ huyện. Gần gũi, động viên, hợp tác, hỗ trợ đồng chí, đồng nghiệp để cùng nhau tiến bộ, hoàn thành tốt nhiệm vụ. Tích cực tham gia xây dựng tổ chức đảng, chính quyền, đoàn thể nơi công tác và nơi cư trú.</w:t>
      </w:r>
    </w:p>
    <w:p>
      <w:pPr>
        <w:pStyle w:val="Normal"/>
        <w:suppressAutoHyphens w:val="true"/>
        <w:autoSpaceDE w:val="false"/>
        <w:spacing w:lineRule="auto" w:line="288"/>
        <w:ind w:firstLine="283"/>
        <w:jc w:val="both"/>
        <w:textAlignment w:val="center"/>
        <w:rPr/>
      </w:pPr>
      <w:r>
        <w:rPr>
          <w:b/>
          <w:bCs/>
          <w:color w:val="000000"/>
          <w:sz w:val="28"/>
          <w:szCs w:val="28"/>
        </w:rPr>
        <w:t xml:space="preserve">Khắc phục, sửa chữa những hạn chế, khuyết điểm qua kiểm điểm, đánh giá chất lượng cán bộ, đảng viên năm 2020: </w:t>
      </w:r>
      <w:r>
        <w:rPr>
          <w:color w:val="000000"/>
          <w:sz w:val="28"/>
          <w:szCs w:val="28"/>
        </w:rPr>
        <w:t>Thực hiện các giải pháp khắc phục hạn chế, tồn tại của Ban Thường vụ Huyện ủy sau kiểm điểm năm 2020. Nghiên cứu vận dụng những chủ trương, quan điểm chỉ đạo của cấp trên để triển khai sát với tình hình thực tế của địa phương. Thường xuyên kiểm tra, nhắc nhở tổ kiểm tra của Huyện ủy tăng cường kiểm tra cấp dưới trong tổ chức thực hiện các kết luận của Ban Thường vụ Huyện ủy, Bí thư, Phó bí thư Huyện ủy đến nơi, đến chốn; nơi nào thực hiện không nghiêm kịp thời phê bình, xử lý. Tập trung cho công tác quy hoạch, đào tạo, bồi dưỡng, luân chuyển, điều động cán bộ đáp ứng yêu cầu nhiệm vụ trong tình hình hiện nay.</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Cam kết thực hiện nghiêm túc Chương trình hành động cá nhân thực hiện Nghị quyết Trung ương 4 khóa XII gắn với Chỉ thị số 05-CT/TW của Bộ Chính trị khóa XII; bản thân cam kết không vi phạm pháp luật về phòng, chống tham nhũng.</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olor w:val="000000"/>
          <w:sz w:val="28"/>
          <w:szCs w:val="28"/>
        </w:rPr>
      </w:pPr>
      <w:r>
        <w:rPr>
          <w:b/>
          <w:bCs/>
          <w:color w:val="000000"/>
          <w:sz w:val="28"/>
          <w:szCs w:val="28"/>
        </w:rPr>
        <w:t>11. ĐỒNG CHÍ VÕ VĂN PHÊ, TỈNH ỦY VIÊN, BÍ THƯ HUYỆN ỦY BA TRI</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Trung thành với chủ nghĩa Mác - Lênin, tư tưởng Hồ Chí Minh và đường lối đổi mới của Đảng; xây dựng tư tưởng tiến công; tinh thần yêu nước; ý thức nghiên cứu, học tập; chấn chỉnh nghiêm nguyên tắc tổ chức của Đảng; luôn phấn đấu rèn luyện, giữ gìn phẩm chất đạo đức, lối sống, không vi phạm 27 biểu hiện suy thoái về tư tưởng chính trị, “tự diễn biến”, “tự chuyển hóa”.</w:t>
      </w:r>
    </w:p>
    <w:p>
      <w:pPr>
        <w:pStyle w:val="Normal"/>
        <w:suppressAutoHyphens w:val="true"/>
        <w:autoSpaceDE w:val="false"/>
        <w:spacing w:lineRule="auto" w:line="288"/>
        <w:ind w:firstLine="283"/>
        <w:jc w:val="both"/>
        <w:textAlignment w:val="center"/>
        <w:rPr/>
      </w:pPr>
      <w:r>
        <w:rPr>
          <w:b/>
          <w:bCs/>
          <w:color w:val="000000"/>
          <w:sz w:val="28"/>
          <w:szCs w:val="28"/>
        </w:rPr>
        <w:t xml:space="preserve">Đạo đức, lối sống, tác phong: </w:t>
      </w:r>
      <w:r>
        <w:rPr>
          <w:color w:val="000000"/>
          <w:sz w:val="28"/>
          <w:szCs w:val="28"/>
        </w:rPr>
        <w:t>Thực hiện nghiêm quy định về những điều đảng viên không được làm; luôn rèn luyện, tu dưỡng học tập, làm theo tư tưởng, đạo đức, phong cách Hồ Chí Minh; gương mẫu, giữ gìn phẩm chất đạo đức trong công tác và cuộc sống, trong đấu tranh chống chủ nghĩa cá nhân, quan liêu, tham nhũng, lãng phí; trung thực, khiêm tốn, giản dị; công bằng, chính trực.</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Gương mẫu trong tự phê bình, phê bình; tự giác, trung thực, công tâm, chân thành, cầu thị; không viết đơn thư tố cáo giấu tên, mạo danh; bảo vệ lẽ phải.</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Ý thức phục vụ Nhân dân, gương mẫu thực hiện nghĩa vụ công dân nơi cư trú; kiên quyết đấu tranh với biểu hiện vô cảm, quan liêu, cửa quyền, nhũng nhiễu, hách dịch Nhân dâ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Nâng cao tinh thần trách nhiệm trong thực hiện nhiệm vụ; đổi mới phương pháp công tác và lề lối làm việc; chấp hành và bảo vệ, tuyên truyền, vận động gia đình và Nhân dân thực hiện đúng đường lối, quan điểm, chủ trương, nghị quyết của Đảng, chính sách, pháp luật của Nhà nước; tích cực học tập nâng cao trình độ chuyên môn và năng lực công tác; đổi mới cách nghĩ, cách làm, tiến công, năng động, hiệu quả; công khai, minh bạch. </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Thực hiện nghiêm kỷ luật, kỷ cương trong Đảng; chấp hành sự phân công của tổ chức; kê khai tài sản, thu nhập theo quy định; xây dựng nếp sống văn minh; bản thân và gia đình không vướng tệ nạn xã hội; tự giác và gương mẫu chấp hành các nghị quyết, quy định của Đảng, pháp luật của Nhà nước, quy chế, quy định, nội quy của cơ quan, đơn vị và nơi cư trú.</w:t>
      </w:r>
    </w:p>
    <w:p>
      <w:pPr>
        <w:pStyle w:val="Normal"/>
        <w:suppressAutoHyphens w:val="true"/>
        <w:autoSpaceDE w:val="false"/>
        <w:spacing w:lineRule="auto" w:line="288"/>
        <w:ind w:firstLine="283"/>
        <w:jc w:val="both"/>
        <w:textAlignment w:val="center"/>
        <w:rPr/>
      </w:pPr>
      <w:r>
        <w:rPr>
          <w:b/>
          <w:bCs/>
          <w:color w:val="000000"/>
          <w:sz w:val="28"/>
          <w:szCs w:val="28"/>
        </w:rPr>
        <w:t xml:space="preserve">Đoàn kết nội bộ: </w:t>
      </w:r>
      <w:r>
        <w:rPr>
          <w:color w:val="000000"/>
          <w:sz w:val="28"/>
          <w:szCs w:val="28"/>
        </w:rPr>
        <w:t>Hết lòng chăm lo xây dựng và tăng cường đoàn kết nội bộ; hợp tác, hướng dẫn, thương yêu đồng chí, đồng nghiệp, không né tránh, đùn đẩy trách nhiệm; tham gia xây dựng tổ chức đảng, chính quyền, đoàn thể nơi công tác và nơi cư trú trong sạch, vững mạnh.</w:t>
      </w:r>
    </w:p>
    <w:p>
      <w:pPr>
        <w:pStyle w:val="Normal"/>
        <w:suppressAutoHyphens w:val="true"/>
        <w:autoSpaceDE w:val="false"/>
        <w:spacing w:lineRule="auto" w:line="288"/>
        <w:ind w:firstLine="283"/>
        <w:jc w:val="both"/>
        <w:textAlignment w:val="center"/>
        <w:rPr/>
      </w:pPr>
      <w:r>
        <w:rPr>
          <w:b/>
          <w:bCs/>
          <w:color w:val="000000"/>
          <w:sz w:val="28"/>
          <w:szCs w:val="28"/>
        </w:rPr>
        <w:t xml:space="preserve">Khắc phục, sửa chữa những hạn chế, khuyết điểm qua kiểm điểm, đánh giá chất lượng cán bộ, đảng viên năm 2020: </w:t>
      </w:r>
      <w:r>
        <w:rPr>
          <w:color w:val="000000"/>
          <w:sz w:val="28"/>
          <w:szCs w:val="28"/>
        </w:rPr>
        <w:t xml:space="preserve">Tiếp tục quán triệt tư tưởng, tinh thần năm đầu tiên thực hiện NQĐH trong toàn hệ thống chính trị để tạo ra sự thống nhất chung. Chọn một số vấn đề trọng tâm mang tính đột phá; tập trung xây dựng chi bộ trong sạch, vững mạnh toàn diện, củng cố nâng cao chất lượng sinh hoạt tổ nhân dân tự quản và những vấn đề cụ thể mà các đồng chí trong Ban Thường vụ Huyện ủy, Ban Chấp hành Đảng bộ huyện đã góp ý. Tiếp tục thực hiện vai trò nêu gương của người đứng đầu. Tăng cường kiểm tra, giám sát, chế độ làm việc đột xuất nhằm phát hiện, giải quyết những vấn đề phát sinh từ cơ sở.  </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Triển khai thực hiện những nội dung đã cam kết trong năm 2021. Xây dựng phong cách dân chủ, khoa học, thuyết phục. Chỉ đạo có hiệu quả việc xây dựng 4 tiêu chí: thu nhập, môi trường, giao thông, ANTT trong phong trào xây dựng nông thôn mới.</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color w:val="000000"/>
          <w:sz w:val="28"/>
          <w:szCs w:val="28"/>
        </w:rPr>
      </w:pPr>
      <w:r>
        <w:rPr>
          <w:b/>
          <w:bCs/>
          <w:caps/>
          <w:color w:val="000000"/>
          <w:sz w:val="28"/>
          <w:szCs w:val="28"/>
        </w:rPr>
        <w:t>12. Đồng chí Nguyễn Văn Đảm, Tỉnh ủy viên, Bí thư Huyện ủy Chợ Lách</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Trung thành với chủ nghĩa Mác - Lênin, tư tưởng Hồ Chí Minh và đường lối đổi mới của Đảng; xây dựng tư tưởng tiến công; tinh thần yêu nước; ý thức nghiên cứu, học tập; chấp hành nghiêm nguyên tắc tổ chức của Đảng; luôn phấn đấu rèn luyện, giữ gìn phẩm chất đạo đức, lối sống, không vi phạm 27 biểu hiện suy thoái về tư tưởng chính trị, “tự diễn biến”, “tự chuyển hóa”…</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Thực hiện nghiêm quy định về những điều đảng viên không được làm; luôn rèn luyện, tu dưỡng học tập, làm theo tư tưởng, đạo đức, phong cách Hồ Chí Minh; gương mẫu, giữ gìn phẩm chất đạo đức trong công tác và cuộc sống, trong đấu tranh chống chủ nghĩa cá nhân, quan liêu, tham nhũng, lãng phí; trung thực, khiêm tốn, giản dị; công bằng, chính trực.</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Gương mẫu trong tự phê bình, phê bình; tự giác, trung thực, công tâm, chân thành, cầu thị; không viết đơn thư tố cáo giấu tên, mạo danh; thương yêu, bảo vệ lẽ phải.</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 xml:space="preserve">Luôn có ý thức phục vụ Nhân dân, gắn bó mật thiết với Nhân dân, thường xuyên đối thoại với Nhân dân theo quy định, gương mẫu thực hiện nghĩa vụ công dân nơi cư trú; kiên quyết đấu tranh với biểu hiện vô cảm, quan liêu, cửa quyền, nhũng nhiễu, hách dịch với Nhân dân. </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Nêu cao tinh thần trách nhiệm trong thực hiện nhiệm vụ; đổi mới phương pháp công tác và lề lối làm việc, nói đi đôi với làm, kiên quyết giữ vững các nguyên tắc trong lãnh đạo điều hành; chấp hành nghiêm các quy định của Đảng và bảo vệ, tuyên truyền, vận động gia đình và Nhân dân thực hiện đúng đường lối, quan điểm, chủ trương, nghị quyết của Đảng, chính sách, pháp luật của Nhà nước, tích cực học tập nâng cao trình độ chuyên môn và năng lực công tác; đổi mới cách nghĩ, cách làm, tiến công, năng động, hiệu quả; công khai, minh bạch.</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Thực hiện nghiêm kỷ luật, kỷ cương trong Đảng; chấp hành sự phân công của tổ chức; kê khai tài sản, thu nhập theo quy định; xây dựng nếp sống văn minh trong việc cưới, việc tang và lễ hội; bản thân và gia đình không vướng tệ nạn xã hội; tự giác và gương mẫu chấp hành các nghị quyết, quy định của Đảng, pháp luật của Nhà nước, quy chế, quy định, nội quy của cơ quan, đơn vị và nơi cư trú.</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Hết lòng chăm lo xây dựng và tăng cường đoàn kết nội bộ; hợp tác, hướng dẫn, thương yêu đồng chí, đồng nghiệp, không né tránh, đùn đẩy trách nhiệm; tham gia xây dựng tổ chức đảng, chính quyền, đoàn thể nơi công tác và nơi cư trú trong sạch, vững mạnh.</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Qua kiểm điểm cuối năm 2020 bản thân được góp ý: Lãnh đạo thực hiện còn 2 chỉ tiêu không đạt là: Công tác phát triển kết nạp đảng viên chưa đạt chỉ tiêu đăng ký; sản lượng trái cây giảm so với cùng kỳ. Chỉ đạo kiểm tra việc cụ thể hóa NQĐH, triển khai thực hiện một số chi bộ ngành còn chậm. Lãnh đạo lĩnh vực nội chính, công tác phòng ngừa tội phạm, tệ nạn xã hội, phạm pháp hình sự, chưa có giải pháp hiệu quả để khắc phục và ổn định tình hình. Bản thân xin đăng ký khắc phục các góp ý nêu trên trong năm 2021. </w:t>
      </w:r>
    </w:p>
    <w:p>
      <w:pPr>
        <w:pStyle w:val="Normal"/>
        <w:suppressAutoHyphens w:val="true"/>
        <w:autoSpaceDE w:val="false"/>
        <w:spacing w:lineRule="auto" w:line="288"/>
        <w:ind w:firstLine="283"/>
        <w:jc w:val="both"/>
        <w:textAlignment w:val="center"/>
        <w:rPr/>
      </w:pPr>
      <w:r>
        <w:rPr>
          <w:b/>
          <w:bCs/>
          <w:color w:val="000000"/>
          <w:sz w:val="28"/>
          <w:szCs w:val="28"/>
        </w:rPr>
        <w:t xml:space="preserve">Kế hoạch (chương trình) hành động thực hiện NQĐH các cấp của Đảng: </w:t>
      </w:r>
      <w:r>
        <w:rPr>
          <w:color w:val="000000"/>
          <w:sz w:val="28"/>
          <w:szCs w:val="28"/>
        </w:rPr>
        <w:t>Tận tâm, tận lực, không ngại khó, ngại khổ, không thoái thác nhiệm vụ và đùn đẩy trách nhiệm, sẵn sàng nhận và quyết tâm hoàn thành các công việc được giao, lãnh đạo thực hiện thắng lợi nghị quyết năm 2021.</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aps/>
          <w:color w:val="000000"/>
          <w:sz w:val="28"/>
          <w:szCs w:val="28"/>
        </w:rPr>
      </w:pPr>
      <w:r>
        <w:rPr>
          <w:b/>
          <w:bCs/>
          <w:caps/>
          <w:color w:val="000000"/>
          <w:sz w:val="28"/>
          <w:szCs w:val="28"/>
        </w:rPr>
        <w:t>13. Đồng chí Nguyễn Văn Trung, Tỉnh ủy viên, Bí thư Huyện ủy Mỏ Cày Bắc</w:t>
      </w:r>
    </w:p>
    <w:p>
      <w:pPr>
        <w:pStyle w:val="Normal"/>
        <w:suppressAutoHyphens w:val="true"/>
        <w:autoSpaceDE w:val="false"/>
        <w:spacing w:lineRule="auto" w:line="288"/>
        <w:ind w:firstLine="283"/>
        <w:jc w:val="both"/>
        <w:textAlignment w:val="center"/>
        <w:rPr/>
      </w:pPr>
      <w:r>
        <w:rPr>
          <w:b/>
          <w:bCs/>
          <w:color w:val="000000"/>
          <w:sz w:val="28"/>
          <w:szCs w:val="28"/>
        </w:rPr>
        <w:t>Tư tưởng chính trị:</w:t>
      </w:r>
      <w:r>
        <w:rPr>
          <w:color w:val="000000"/>
          <w:sz w:val="28"/>
          <w:szCs w:val="28"/>
        </w:rPr>
        <w:t xml:space="preserve"> Tuyệt đối trung thành với chủ nghĩa Mác - Lênin, tư tưởng Hồ Chí Minh và đường lối đổi mới của Đảng; luôn tiến công; hết lòng, hết sức phụng sự Tổ quốc, phục vụ Nhân dân; thường xuyên nghiên cứu, học tập chủ trương, đường lối của Đảng, chính sách, pháp luật của Nhà nước và vận dụng để nâng cao chất lượng công việc; chấp hành nghiêm nguyên tắc tổ chức của Đảng; luôn phấn đấu rèn luyện, giữ gìn phẩm chất đạo đức, lối sống, không vi phạm 27 biểu hiện suy thoái về tư tưởng chính trị, “tự diễn biến”, “tự chuyển hóa”. </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Bản thân cam kết thực hiện nghiêm quy định về những điều đảng viên không được làm; luôn rèn luyện, tu dưỡng học tập, làm theo tư tưởng, đạo đức, phong cách Hồ Chí Minh, nhất là rèn luyện tư duy làm việc khoa học, dân chủ, sâu sát và quyết đoán trong điều hành công việc; gương mẫu giữ gìn đạo đức trong công tác và cuộc sống; kiên quyết đấu tranh chống chủ nghĩa cá nhân, quan liêu, tham nhũng, lãng phí.</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Luôn gương mẫu trong tự phê bình, phê bình để tự hoàn thiện mình và giúp đồng chí, đồng nghiệp tiến bộ; tuyệt đối không lợi dụng tự phê bình và phê bình để công kích, làm mất uy tín lẫn nhau; thường xuyên lắng nghe và chân thành tiếp thu ý kiến góp ý của tập thể; không viết đơn thư tố cáo giấu tên, mạo danh.</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Bản thân cam kết gương mẫu thực hiện nghĩa vụ công dân nơi cư trú; kiên quyết đấu tranh với biểu hiện vô cảm, quan liêu, cửa quyền, nhũng nhiễu, hách dịch Nhân dân. Thường xuyên vận động xóm giềng chấp hành tốt chủ trương của Đảng, chính sách, pháp luật của Nhà nước. Theo dõi tình hình bà con để góp sức tổ nhân dân tự quản trong định hướng tuyên truyề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Lãnh đạo thật tốt chủ đề năm 2021 - Hành động và thành tố “Đồng thuận - Sáng tạo” nhằm tạo sự lan tỏa trong toàn đảng bộ và tạo tâm thế bắt tay ngay vào công việc để có sự chuyển biến ngay trong năm đầu của nhiệm kỳ mới; phát động sâu rộng và thực hiện tốt Chỉ thị số 01-CT/TU của Ban Thường vụ Tỉnh ủy về phát động phong trào thi đua “Đồng khởi mới” giai đoạn 2020 - 2025, tầm nhìn đến năm 2030. Tập trung chỉ đạo nâng chất các chi bộ, đảng bộ còn hạn chế, yếu kém trong năm 2020; chỉ đạo khắc phục tốt những hạn chế, yếu kém sau kiểm điểm tập thể Ban Thường vụ; lãnh đạo tốt các mặt công tác xây dựng Đảng. Chọn một số nhiệm vụ trọng tâm, đột phá để cùng tập thể Ban Thường vụ tập trung lãnh đạo, chỉ đạo thực hiện, nhất là xây dựng chi bộ trong sạch vững mạnh toàn diện, thu hút đầu tư, phát triển đô thị, công nghiệp và nông nghiệp sạch. Lãnh đạo, chỉ đạo tốt mục tiêu xây dựng nông thôn mới; đảm bảo quốc phòng, an ninh và trật tự an toàn xã hội trên địa bàn, nhất là an ninh nông thôn gây bức xúc dư luận xã hội. Thường xuyên theo dõi, kiểm tra, đôn đốc các ngành, địa phương trong thực hiện mục tiêu, nhiệm vụ mà nghị quyết năm 2021 đề ra; chuẩn bị tốt công tác nhân sự Hội đồng nhân dân và lãnh đạo đảm bảo an toàn tuyệt đối trong đợt bầu cử đại biểu Quốc hội khóa XV và đại biểu Hội đồng nhân dân các cấp, nhiệm kỳ 2021 - 2026.</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 xml:space="preserve">Thực hiện nghiêm kỷ luật, kỷ cương trong </w:t>
      </w:r>
      <w:r>
        <w:rPr>
          <w:caps/>
          <w:color w:val="000000"/>
          <w:sz w:val="28"/>
          <w:szCs w:val="28"/>
        </w:rPr>
        <w:t>đ</w:t>
      </w:r>
      <w:r>
        <w:rPr>
          <w:color w:val="000000"/>
          <w:sz w:val="28"/>
          <w:szCs w:val="28"/>
        </w:rPr>
        <w:t>ảng; chấp hành sự phân công của tổ chức; kê khai tài sản, thu nhập theo quy định.</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Thực hiện tốt nguyên tắc tập trung dân chủ; kiên quyết chống chủ nghĩa cá nhân, bè phái, chia rẽ gây mất đoàn kết nội bộ. Tập trung xây dựng, giữ gìn đảng bộ đoàn kết, thống nhất. Thương yêu, gắn bó, chia sẻ và tạo mọi điều kiện để đồng chí, đồng nghiệp hoàn thành tốt nhiệm vụ.</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Là người đứng đầu Đảng bộ huyện, những hạn chế, yếu kém trong kiểm điểm tập thể Ban Thường vụ cuối năm 2020 cũng là hạn chế của bản thân. Sau kiểm điểm, tôi sẽ chủ trì cùng tập thể Ban Thường vụ có kế hoạch khắc phục cụ thể để tạo sự chuyển biến tốt hơn nữa trong năm 2021. </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Bản thân sẽ cùng tập thể Ban Thường vụ, Ban Chấp hành Đảng bộ huyện tập trung lãnh đạo, chỉ đạo thực hiện tốt các mục tiêu đề ra trong NQĐH đảng bộ cấp mình và cấp trên; rà soát, bổ sung và cụ thể hóa phù hợp với tình hình thực tiễn của địa phương; đồng thời, triển khai thực hiện tốt các nghị quyết, chỉ thị, chương trình, kế hoạch, đề án cụ thể hóa NQĐH.</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aps/>
          <w:color w:val="000000"/>
          <w:sz w:val="28"/>
          <w:szCs w:val="28"/>
        </w:rPr>
      </w:pPr>
      <w:r>
        <w:rPr>
          <w:b/>
          <w:bCs/>
          <w:caps/>
          <w:color w:val="000000"/>
          <w:sz w:val="28"/>
          <w:szCs w:val="28"/>
        </w:rPr>
        <w:t>14. Đồng chí Nguyễn Trúc Hạnh, Tỉnh ủy viên, Bí thư Huyện ủy Giồng Trôm</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 xml:space="preserve">Trung thành với chủ nghĩa Mác - Lênin, tư tưởng Hồ Chí Minh và đường lối đổi mới của Đảng, bản lĩnh vững vàng, tinh thần yêu nước, xây dựng tư tưởng tiến công, quyết liệt, ý thức nghiên cứu học tập; chấp hành nghiêm nguyên tắc tổ chức và sinh hoạt của Đảng; luôn phấn đấu rèn luyện không vi phạm 27 biểu hiện suy thoái; đặt lợi ích của Đảng, quốc gia, dân tộc, Nhân dân và tập thể lên trên lợi ích cá nhân. </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Thực hiện nghiêm quy định về những điều đảng viên không được làm; luôn rèn luyện, tu dưỡng, học tập và làm theo tư tưởng, đạo đức, phong cách Hồ Chí Minh, gương mẫu giữ gìn phẩm chất đạo đức trong công tác và cuộc sống, trong đấu tranh chống chủ nghĩa cá nhân, quan liêu, tham nhũng, lãng phí; trung thực, khiêm tốn, giản dị, công bằng, chính trực…</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Gương mẫu trong tự phê bình, phê bình; tự giác, trung thực, công tâm, chân thành, cầu thị; không viết đơn thư tố cáo giấu tên, mạo danh; phê bình trên tinh thần xây dựng, yêu thương đồng chí; đấu tranh bảo vệ lẽ phải…</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 xml:space="preserve">Ý thức phục vụ Nhân dân, thực hiện tốt trách nhiệm người đứng đầu </w:t>
      </w:r>
      <w:r>
        <w:rPr>
          <w:caps/>
          <w:color w:val="000000"/>
          <w:sz w:val="28"/>
          <w:szCs w:val="28"/>
        </w:rPr>
        <w:t>đ</w:t>
      </w:r>
      <w:r>
        <w:rPr>
          <w:color w:val="000000"/>
          <w:sz w:val="28"/>
          <w:szCs w:val="28"/>
        </w:rPr>
        <w:t>ảng bộ huyện và đại biểu của dân, gần dân, sát dân, quan tâm giải quyết các kiến nghị chính đáng của dân, chăm lo cho dân, đảm bảo tốt an sinh xã hội; gương mẫu thực hiện nghĩa vụ công dân nơi cư trú; kiên quyết đấu tranh với những biểu hiện vô cảm, quan liêu, cửa quyền, nhũng nhiễu, hách dịch Nhân dâ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Luôn nêu cao tinh thần trách nhiệm, tận tụy, gương mẫu trong thực hiện nhiệm vụ, dám quyết, dám làm, dám chịu trách nhiệm; đổi mới cách nghĩ, cách làm, tiến công, năng động, hiệu quả, công khai, minh bạch; phát huy dân chủ và đảm bảo đúng nguyên tắc, quy định, không cục bộ, bè phái, không lạm dụng chức vụ, quyền hạn khi giải quyết công việc; phấn đấu hoàn thành tốt mọi nhiệm vụ được giao, trách nhiệm Tỉnh ủy viên, đại biểu Hội đồng nhân dân tỉnh, Bí thư Huyện ủy Giồng Trôm; chấp hành và tuyên truyền, vận động gia đình và Nhân dân thực hiện đúng đường lối, quan điểm, chủ trương, nghị quyết của Đảng, chính sách, pháp luật của Nhà nước. </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Thực hiện nghiêm kỷ luật, kỷ cương trong Đảng, chấp hành sự phân công của tổ chức; kê khai tài sản, thu nhập trung thực, đúng theo quy định; xây dựng nếp sống văn minh trong việc cưới, việc tang và lễ hội; bản thân và gia đình không vướng vào tệ nạn xã hội; tự giác, gương mẫu chấp hành các nghị quyết, quy định của Đảng, pháp luật của Nhà nước, quy chế, nội quy của cơ quan, đơn vị nơi cư trú.</w:t>
      </w:r>
    </w:p>
    <w:p>
      <w:pPr>
        <w:pStyle w:val="Normal"/>
        <w:suppressAutoHyphens w:val="true"/>
        <w:autoSpaceDE w:val="false"/>
        <w:spacing w:lineRule="auto" w:line="288"/>
        <w:ind w:firstLine="283"/>
        <w:jc w:val="both"/>
        <w:textAlignment w:val="center"/>
        <w:rPr/>
      </w:pPr>
      <w:r>
        <w:rPr>
          <w:b/>
          <w:bCs/>
          <w:color w:val="000000"/>
          <w:sz w:val="28"/>
          <w:szCs w:val="28"/>
        </w:rPr>
        <w:t xml:space="preserve">Đoàn kết nội bộ: </w:t>
      </w:r>
      <w:r>
        <w:rPr>
          <w:color w:val="000000"/>
          <w:sz w:val="28"/>
          <w:szCs w:val="28"/>
        </w:rPr>
        <w:t>Thể hiện vai trò, trách nhiệm người đứng đầu, là trung tâm đoàn kết, quy tụ sức mạnh của tập thể, hết lòng chăm lo xây dựng và tăng cường đoàn kết nội bộ, hướng dẫn, bồi dưỡng, thương yêu giúp đỡ đồng chí, đồng nghiệp, không né tránh, đùn đẩy trách nhiệm; lãnh đạo xây dựng đảng bộ, chính quyền, đoàn thể trong sạch vững mạnh.</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Đầu tư nghiên cứu sâu, toàn diện các lĩnh vực trong lãnh đạo điều hành. Sắp xếp thời gian thực hiện đầy đủ các buổi tiếp công dân.</w:t>
      </w:r>
    </w:p>
    <w:p>
      <w:pPr>
        <w:pStyle w:val="Normal"/>
        <w:suppressAutoHyphens w:val="true"/>
        <w:autoSpaceDE w:val="false"/>
        <w:spacing w:lineRule="auto" w:line="288"/>
        <w:ind w:firstLine="283"/>
        <w:jc w:val="both"/>
        <w:textAlignment w:val="center"/>
        <w:rPr/>
      </w:pPr>
      <w:r>
        <w:rPr>
          <w:b/>
          <w:bCs/>
          <w:color w:val="000000"/>
          <w:sz w:val="28"/>
          <w:szCs w:val="28"/>
        </w:rPr>
        <w:t>Kế hoạch (chương trình) hành động thực hiện NQĐH các cấp của Đảng:</w:t>
      </w:r>
      <w:r>
        <w:rPr>
          <w:color w:val="000000"/>
          <w:sz w:val="28"/>
          <w:szCs w:val="28"/>
        </w:rPr>
        <w:t xml:space="preserve"> Phát huy, xây dựng khối đoàn kết nội bộ, nâng cao chất lượng tổ chức cơ sở đảng và xây dựng Đảng bộ huyện vững mạnh. Tập trung xây dựng đội ngũ cán bộ của huyện. Lãnh đạo thực hiện tốt chủ đề “Đồng thuận - Sáng tạo” và Chỉ thị số 01-CT/TU về thi đua “Đồng khởi mới”. Lãnh đạo tổ chức thành công bầu cử đại biểu Quốc hội khóa XV và đại biểu Hội đồng nhân dân các cấp, nhiệm kỳ 2021 - 2026. Lãnh đạo thực hiện cơ bản đạt các chỉ tiêu Nghị quyết Huyện ủy năm 2021, góp phần thực hiện tốt các chỉ tiêu, nhiệm vụ Nghị quyết Tỉnh ủy năm 2021; triển khai thực hiện các chương trình, kế hoạch cụ thể hóa NQĐH Đảng bộ huyện, tỉnh, nhiệm kỳ 2020 - 2025.</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aps/>
          <w:color w:val="000000"/>
          <w:sz w:val="28"/>
          <w:szCs w:val="28"/>
        </w:rPr>
      </w:pPr>
      <w:r>
        <w:rPr>
          <w:b/>
          <w:bCs/>
          <w:caps/>
          <w:color w:val="000000"/>
          <w:sz w:val="28"/>
          <w:szCs w:val="28"/>
        </w:rPr>
        <w:t>15. Đồng chí Lê Văn Khê, Tỉnh ủy viên, Bí thư Huyện ủy Thạnh Phú</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 xml:space="preserve">Trung thành với chủ nghĩa Mác - Lênin, tư tưởng Hồ Chí Minh và đường lối đổi mới của Đảng; xây dựng tư tưởng tiến công; chấp hành nghiêm chủ trương, đường lối, quy định của Đảng và chính sách, pháp luật của Nhà nước; quan tâm thực hiện tốt công tác tuyên truyền, quán triệt và vận động cán bộ, đảng viên và quần chúng nhân dân thực hiện tốt chủ trương, đường lối, nghị quyết của Đảng, chính sách, pháp luật của Nhà nước. Luôn phấn đấu rèn luyện, giữ gìn phẩm chất đạo đức, lối sống, không vi phạm 27 biểu hiện suy thoái về tư tưởng chính trị, đạo đức, lối sống, “tự diễn biến”, “tự chuyển hóa”. </w:t>
      </w:r>
    </w:p>
    <w:p>
      <w:pPr>
        <w:pStyle w:val="Normal"/>
        <w:suppressAutoHyphens w:val="true"/>
        <w:autoSpaceDE w:val="false"/>
        <w:spacing w:lineRule="auto" w:line="288"/>
        <w:ind w:firstLine="283"/>
        <w:jc w:val="both"/>
        <w:textAlignment w:val="center"/>
        <w:rPr/>
      </w:pPr>
      <w:r>
        <w:rPr>
          <w:b/>
          <w:bCs/>
          <w:color w:val="000000"/>
          <w:sz w:val="28"/>
          <w:szCs w:val="28"/>
        </w:rPr>
        <w:t>Đạo đức, lối sống, tác phong:</w:t>
      </w:r>
      <w:r>
        <w:rPr>
          <w:color w:val="000000"/>
          <w:sz w:val="28"/>
          <w:szCs w:val="28"/>
        </w:rPr>
        <w:t xml:space="preserve"> Thực hiện nghiêm quy định về những điều đảng viên không được làm; luôn rèn luyện, tu dưỡng, học tập, làm theo tư tưởng, đạo đức, phong cách Hồ Chí Minh; gương mẫu, giữ gìn phẩm chất đạo đức trong công tác và cuộc sống, trong đấu tranh chống chủ nghĩa cá nhân, quan liêu, tham nhũng, lãng phí; trung thực, khiêm tốn, giản dị. Không né tránh, đùn đẩy trong công việc; linh hoạt trong xử lý, lãnh đạo và điều hành; duy trì tính chủ động, sáng tạo, tận tâm trong thực hiện nhiệm vụ; chú trọng giữ gìn sự đoàn kết, thống nhất trong nội bộ.</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Luôn thực hiện tốt nguyên tắc tập trung dân chủ, tự phê bình và phê bình, thẳng thắn trong đóng góp xây dựng nội bộ, chi bộ và đảng bộ. Bản thân luôn có ý thức tự giác, trung thực, công tâm, chân thành, cầu thị; bảo vệ lẽ phải, việc đúng.</w:t>
      </w:r>
    </w:p>
    <w:p>
      <w:pPr>
        <w:pStyle w:val="Normal"/>
        <w:suppressAutoHyphens w:val="true"/>
        <w:autoSpaceDE w:val="false"/>
        <w:spacing w:lineRule="auto" w:line="288"/>
        <w:ind w:firstLine="283"/>
        <w:jc w:val="both"/>
        <w:textAlignment w:val="center"/>
        <w:rPr/>
      </w:pPr>
      <w:r>
        <w:rPr>
          <w:b/>
          <w:bCs/>
          <w:color w:val="000000"/>
          <w:sz w:val="28"/>
          <w:szCs w:val="28"/>
        </w:rPr>
        <w:t xml:space="preserve">Quan hệ với Nhân dân: </w:t>
      </w:r>
      <w:r>
        <w:rPr>
          <w:color w:val="000000"/>
          <w:sz w:val="28"/>
          <w:szCs w:val="28"/>
        </w:rPr>
        <w:t>Luôn có ý thức phục vụ Nhân dân, gương mẫu thực hiện nghĩa vụ công dân nơi cư trú; kiên quyết đấu tranh với những biểu hiện vô cảm, quan liêu, cửa quyền, nhũng nhiễu, hách dịch, gây phiền hà cho Nhân dâ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Năm 2021, là năm đầu tiên triển khai thực hiện NQĐH Đảng bộ các cấp, nhiệm kỳ 2020 -2025, Tỉnh ủy, Huyện ủy chọn chủ đề của năm là “Đồng thuận - Sáng tạo” trong triển khai thực hiện nhiệm vụ, với mục tiêu tạo sự đồng thuận trong nội bộ đảng và Nhân dân, xây dựng tâm thế hành động ngay từ đầu nhiệm kỳ. Sáng tạo, quyết liệt trong tổ chức thực hiện NQĐH; tập trung huy động nguồn lực phát triển, đảm bảo thực hiện các mục tiêu, nhiệm vụ NQĐH đề ra. Vì vậy, tôi cùng với tập thể Ban Chấp hành Đảng bộ huyện tập trung lãnh đạo thực hiện một số công việc trọng tâm sau:</w:t>
      </w:r>
    </w:p>
    <w:p>
      <w:pPr>
        <w:pStyle w:val="Normal"/>
        <w:suppressAutoHyphens w:val="true"/>
        <w:autoSpaceDE w:val="false"/>
        <w:spacing w:lineRule="auto" w:line="288"/>
        <w:ind w:firstLine="283"/>
        <w:jc w:val="both"/>
        <w:textAlignment w:val="center"/>
        <w:rPr>
          <w:color w:val="000000"/>
          <w:sz w:val="28"/>
          <w:szCs w:val="28"/>
        </w:rPr>
      </w:pPr>
      <w:r>
        <w:rPr>
          <w:i/>
          <w:iCs/>
          <w:color w:val="000000"/>
          <w:sz w:val="28"/>
          <w:szCs w:val="28"/>
        </w:rPr>
        <w:t xml:space="preserve">Về công tác xây dựng Đảng và hệ thống chính trị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Quan tâm lãnh đạo đổi mới và nâng chất lượng công tác tư tưởng, nâng cao tính chiến đấu, tính thuyết phục, sự sắc bén, linh hoạt, bám sát thực tiễn, thật sự hướng về cơ sở và phục vụ cơ sở; chủ động nắm bắt, đánh giá, dự báo sát tình hình và diễn biến tư tưởng của cán bộ, đảng viên và quần chúng nhân dân; triển khai sâu và đầy đủ Nghị quyết Trung ương 4, Chỉ thị số 05-CT/TW của Bộ Chính trị khóa XII và Chỉ thị số 01-CT/TU của Ban Thường vụ Tỉnh ủy về phát động phong trào thi đua “Đồng khởi mới”. Tăng cường nắm chắc cơ sở, giúp cơ sở tháo gỡ khó khăn, vướng mắc, thực hiện nhiệm vụ đạt hiệu quả.</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Chỉ đạo thực hiện tốt việc sắp xếp, kiện toàn tổ chức bộ máy, đội ngũ cán bộ, đảng viên và nâng cao chất lượng sinh hoạt chi bộ. Chỉ đạo xây dựng quy hoạch A1 Ban Chấp hành Đảng bộ huyện và cơ sở, cán bộ lãnh đạo, quản lý nhiệm kỳ 2025 - 2030. Lãnh đạo, chỉ đạo công tác nhân sự ứng cử đại biểu Hội đồng nhân dân các cấp bảo đảm tiêu chuẩn, đúng quy trình, luật định. Thực hiện tốt công tác tạo nguồn và kết nạp đảng viên. Lãnh đạo triển khai có hiệu quả chương trình kiểm tra, giám sát, tập trung kiểm tra, giám sát trách nhiệm của người đứng đầu trong thực hiện chức trách, nhiệm vụ được giao.</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Chỉ đạo phát huy vai trò giám sát và phản biện của Mặt trận Tổ quốc và các tổ chức đoàn thể, của cán bộ, đảng viên và quần chúng nhân dân. Thực hiện có hiệu quả công tác cải cách hành chính, nhất là cải cách công vụ. Nâng cao hiệu quả quản lý, điều hành của chính quyền từ huyện đến cơ sở; thực hiện tốt chế độ tiếp dân, giải quyết thủ tục hành chính.</w:t>
      </w:r>
    </w:p>
    <w:p>
      <w:pPr>
        <w:pStyle w:val="Normal"/>
        <w:suppressAutoHyphens w:val="true"/>
        <w:autoSpaceDE w:val="false"/>
        <w:spacing w:lineRule="auto" w:line="288"/>
        <w:ind w:firstLine="283"/>
        <w:jc w:val="both"/>
        <w:textAlignment w:val="center"/>
        <w:rPr>
          <w:i/>
          <w:i/>
          <w:iCs/>
          <w:color w:val="000000"/>
          <w:sz w:val="28"/>
          <w:szCs w:val="28"/>
        </w:rPr>
      </w:pPr>
      <w:r>
        <w:rPr>
          <w:i/>
          <w:iCs/>
          <w:color w:val="000000"/>
          <w:sz w:val="28"/>
          <w:szCs w:val="28"/>
        </w:rPr>
        <w:t>Tập trung lãnh đạo phát triển kinh tế - xã hội, góp phần nâng cao đời sống vật chất, tinh thần cho Nhân dân</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Chỉ đạo điều tra, khảo sát quy hoạch phát triển kinh tế - xã hội. Lĩnh vực nông nghiệp ưu tiên chiều sâu những lĩnh vực, sản phẩm huyện đã và đang có tiềm năng phát triển; sản xuất nông nghiệp xanh, hữu cơ theo chuỗi giá trị; phát triển chiều sâu sản phẩm có nhãn hiệu, chất lượng; tiếp tục triển khai thực hiện việc xây dựng, hoàn thiện chuỗi giá trị của huyện theo kế hoạch (3 cây, 3 con); chú trọng đẩy mạnh phát triển kinh tế biển. Thực hiện tốt công tác quản lý đất đai, tài sản công, sẵn sàng tiếp nhận và thu hút đầu tư. Tiếp tục mời gọi đầu tư xây dựng kết cấu hạ tầng Cụm công nghiệp thị trấn, An Nhơn và các dự án trong lĩnh vực công nghiệp, du lịch, dịch vụ. Tiếp tục chỉ đạo quyết liệt, toàn diện nhiệm vụ xây dựng nông thôn mới, phấn đấu cuối năm 2021 xây dựng 2 xã đạt chuẩn nông thôn mới.</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Tăng cường công tác quản lý, nâng cao chất lượng, hiệu quả giáo dục; tiếp tục kiên cố hóa trường lớp; xây dựng trường đạt chuẩn quốc gia. Chỉ đạo thực hiện tốt các lĩnh vực y tế, văn hóa và các chính sách an sinh xã hội, chăm lo cho gia đình chính sách; đẩy mạnh công tác đào tạo nghề gắn với giải quyết việc làm, kéo giảm tỷ lệ hộ nghèo 1,5%.</w:t>
      </w:r>
    </w:p>
    <w:p>
      <w:pPr>
        <w:pStyle w:val="Normal"/>
        <w:suppressAutoHyphens w:val="true"/>
        <w:autoSpaceDE w:val="false"/>
        <w:spacing w:lineRule="auto" w:line="288"/>
        <w:ind w:firstLine="283"/>
        <w:jc w:val="both"/>
        <w:textAlignment w:val="center"/>
        <w:rPr>
          <w:i/>
          <w:i/>
          <w:iCs/>
          <w:color w:val="000000"/>
          <w:sz w:val="28"/>
          <w:szCs w:val="28"/>
        </w:rPr>
      </w:pPr>
      <w:r>
        <w:rPr>
          <w:i/>
          <w:iCs/>
          <w:color w:val="000000"/>
          <w:sz w:val="28"/>
          <w:szCs w:val="28"/>
        </w:rPr>
        <w:t>Thực hiện tốt công tác quốc phòng, an ninh và nội chính</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Chỉ đạo thực hiện tốt công tác quốc phòng, an ninh chính trị, trật tự an toàn xã hội. Đảm bảo an ninh chính trị, trật tự an toàn xã hội trước, trong và sau Tết; hạn chế đến mức tối đa tai nạn giao thông, các tệ nạn xã hội. Nâng cao trách nhiệm của người đứng đầu cấp ủy và chính quyền trong tiếp và giải quyết khiếu nại, tố cáo của công dân; kịp thời xử lý những tình huống khiến nại, khiếu kiện có nguy cơ phát sinh thành điểm nóng; gần dân, sát dân, nắm bắt tư tưởng, nguyện vọng của dân.</w:t>
      </w:r>
    </w:p>
    <w:p>
      <w:pPr>
        <w:pStyle w:val="Normal"/>
        <w:suppressAutoHyphens w:val="true"/>
        <w:autoSpaceDE w:val="false"/>
        <w:spacing w:lineRule="auto" w:line="288"/>
        <w:ind w:firstLine="283"/>
        <w:jc w:val="both"/>
        <w:textAlignment w:val="center"/>
        <w:rPr/>
      </w:pPr>
      <w:r>
        <w:rPr>
          <w:b/>
          <w:bCs/>
          <w:color w:val="000000"/>
          <w:sz w:val="28"/>
          <w:szCs w:val="28"/>
        </w:rPr>
        <w:t>Tổ chức kỷ luật:</w:t>
      </w:r>
      <w:r>
        <w:rPr>
          <w:color w:val="000000"/>
          <w:sz w:val="28"/>
          <w:szCs w:val="28"/>
        </w:rPr>
        <w:t xml:space="preserve"> Thực hiện nghiêm kỷ luật, kỷ cương trong </w:t>
      </w:r>
      <w:r>
        <w:rPr>
          <w:caps/>
          <w:color w:val="000000"/>
          <w:sz w:val="28"/>
          <w:szCs w:val="28"/>
        </w:rPr>
        <w:t>đ</w:t>
      </w:r>
      <w:r>
        <w:rPr>
          <w:color w:val="000000"/>
          <w:sz w:val="28"/>
          <w:szCs w:val="28"/>
        </w:rPr>
        <w:t>ảng; chấp hành sự phân công của tổ chức; gương mẫu chấp hành các nghị quyết, quy định của Đảng, pháp luật của Nhà nước, quy chế, quy định, nội quy của cơ quan, đơn vị và nơi cư trú; xây dựng nếp sống văn minh trong việc cưới, việc tang và lễ hội; bản thân và gia đình không vướng tệ nạn xã hội.</w:t>
      </w:r>
    </w:p>
    <w:p>
      <w:pPr>
        <w:pStyle w:val="Normal"/>
        <w:suppressAutoHyphens w:val="true"/>
        <w:autoSpaceDE w:val="false"/>
        <w:spacing w:lineRule="auto" w:line="288"/>
        <w:ind w:firstLine="283"/>
        <w:jc w:val="both"/>
        <w:textAlignment w:val="center"/>
        <w:rPr/>
      </w:pPr>
      <w:r>
        <w:rPr>
          <w:b/>
          <w:bCs/>
          <w:color w:val="000000"/>
          <w:sz w:val="28"/>
          <w:szCs w:val="28"/>
        </w:rPr>
        <w:t xml:space="preserve">Đoàn kết nội bộ: </w:t>
      </w:r>
      <w:r>
        <w:rPr>
          <w:color w:val="000000"/>
          <w:sz w:val="28"/>
          <w:szCs w:val="28"/>
        </w:rPr>
        <w:t>Quan tâm, giữ gìn đoàn kết, thống nhất trong nội bộ; không né tránh, đùn đẩy trách nhiệm; tham gia xây dựng tổ chức đảng, đoàn thể nơi công tác và nơi cư trú trong sạch, vững mạnh.</w:t>
      </w:r>
    </w:p>
    <w:p>
      <w:pPr>
        <w:pStyle w:val="Normal"/>
        <w:suppressAutoHyphens w:val="true"/>
        <w:autoSpaceDE w:val="false"/>
        <w:spacing w:lineRule="auto" w:line="288"/>
        <w:ind w:firstLine="283"/>
        <w:jc w:val="both"/>
        <w:textAlignment w:val="center"/>
        <w:rPr/>
      </w:pPr>
      <w:r>
        <w:rPr>
          <w:b/>
          <w:bCs/>
          <w:color w:val="000000"/>
          <w:sz w:val="28"/>
          <w:szCs w:val="28"/>
        </w:rPr>
        <w:t>Khắc phục, sửa chữa những hạn chế, khuyết điểm qua kiểm điểm, đánh giá chất lượng cán bộ, đảng viên năm 2020:</w:t>
      </w:r>
      <w:r>
        <w:rPr>
          <w:color w:val="000000"/>
          <w:sz w:val="28"/>
          <w:szCs w:val="28"/>
        </w:rPr>
        <w:t xml:space="preserve"> Bản thân luôn nỗ lực phấn đấu để khắc phục những hạn chế trong năm 2020. Đồng thời, cùng với tập thể Ban Thường vụ Huyện ủy quan tâm lãnh đạo đổi mới và nâng chất lượng công tác tư tưởng, nâng cao tính chiến đấu, tính thuyết phục, sự sắc bén, linh hoạt, bám sát thực tiễn, thật sự hướng về cơ sở và phục vụ cơ sở. Tập trung lãnh đạo phát triển kinh tế - xã hội, đảm bảo an sinh xã hội góp phần nâng cao đời sống vật chất và tinh thần cho Nhân dân đồng bộ trên lĩnh vực phát triển kinh tế và văn hóa - xã hội. Chỉ đạo thực hiện tốt công tác quốc phòng, an ninh chính trị, trật tự an toàn xã hội và công tác nội chính.</w:t>
      </w:r>
    </w:p>
    <w:p>
      <w:pPr>
        <w:pStyle w:val="Normal"/>
        <w:suppressAutoHyphens w:val="true"/>
        <w:autoSpaceDE w:val="false"/>
        <w:spacing w:lineRule="auto" w:line="288"/>
        <w:ind w:firstLine="283"/>
        <w:jc w:val="both"/>
        <w:textAlignment w:val="center"/>
        <w:rPr/>
      </w:pPr>
      <w:r>
        <w:rPr>
          <w:b/>
          <w:bCs/>
          <w:color w:val="000000"/>
          <w:sz w:val="28"/>
          <w:szCs w:val="28"/>
        </w:rPr>
        <w:t xml:space="preserve">Kế hoạch (chương trình) hành động thực hiện NQĐH các cấp của Đảng: </w:t>
      </w:r>
      <w:r>
        <w:rPr>
          <w:color w:val="000000"/>
          <w:sz w:val="28"/>
          <w:szCs w:val="28"/>
        </w:rPr>
        <w:t>Bản thân cam kết thực hiện tốt các nội dung đã đăng ký.</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suppressAutoHyphens w:val="true"/>
        <w:autoSpaceDE w:val="false"/>
        <w:spacing w:lineRule="auto" w:line="288"/>
        <w:ind w:firstLine="283"/>
        <w:jc w:val="both"/>
        <w:textAlignment w:val="center"/>
        <w:rPr>
          <w:b/>
          <w:b/>
          <w:bCs/>
          <w:caps/>
          <w:color w:val="000000"/>
          <w:sz w:val="28"/>
          <w:szCs w:val="28"/>
        </w:rPr>
      </w:pPr>
      <w:r>
        <w:rPr>
          <w:b/>
          <w:bCs/>
          <w:caps/>
          <w:color w:val="000000"/>
          <w:sz w:val="28"/>
          <w:szCs w:val="28"/>
        </w:rPr>
        <w:t>16. Đồng chí Võ Văn Ngon, Bí thư Đảng ỦY, Chính ủy Bộ Chỉ huy Bộ đội Biên phòng tỉnh Bến Tre</w:t>
      </w:r>
    </w:p>
    <w:p>
      <w:pPr>
        <w:pStyle w:val="Normal"/>
        <w:suppressAutoHyphens w:val="true"/>
        <w:autoSpaceDE w:val="false"/>
        <w:spacing w:lineRule="auto" w:line="288"/>
        <w:ind w:firstLine="283"/>
        <w:jc w:val="both"/>
        <w:textAlignment w:val="center"/>
        <w:rPr/>
      </w:pPr>
      <w:r>
        <w:rPr>
          <w:b/>
          <w:bCs/>
          <w:color w:val="000000"/>
          <w:sz w:val="28"/>
          <w:szCs w:val="28"/>
        </w:rPr>
        <w:t xml:space="preserve">Tư tưởng chính trị: </w:t>
      </w:r>
      <w:r>
        <w:rPr>
          <w:color w:val="000000"/>
          <w:sz w:val="28"/>
          <w:szCs w:val="28"/>
        </w:rPr>
        <w:t>Trung thành với chủ nghĩa Mác - Lênin, tư tưởng Hồ Chí Minh và đường lối đổi mới của Đảng; xây dựng tư tưởng tiến công, tinh thần yêu nước, ý thức nghiên cứu, học tập; chấp hành thực hiện nghiêm nguyên tắc, nề nếp, chế độ sinh hoạt đảng; giữ vững nguyên tắc “Đảng Cộng sản Việt Nam lãnh đạo tuyệt đối, trực tiếp, toàn diện về mọi mặt đối với Quân đội nhân dân Việt Nam”.</w:t>
      </w:r>
    </w:p>
    <w:p>
      <w:pPr>
        <w:pStyle w:val="Normal"/>
        <w:suppressAutoHyphens w:val="true"/>
        <w:autoSpaceDE w:val="false"/>
        <w:spacing w:lineRule="auto" w:line="288"/>
        <w:ind w:firstLine="283"/>
        <w:jc w:val="both"/>
        <w:textAlignment w:val="center"/>
        <w:rPr/>
      </w:pPr>
      <w:r>
        <w:rPr>
          <w:b/>
          <w:bCs/>
          <w:color w:val="000000"/>
          <w:sz w:val="28"/>
          <w:szCs w:val="28"/>
        </w:rPr>
        <w:t xml:space="preserve">Đạo đức, lối sống, tác phong: </w:t>
      </w:r>
      <w:r>
        <w:rPr>
          <w:color w:val="000000"/>
          <w:sz w:val="28"/>
          <w:szCs w:val="28"/>
        </w:rPr>
        <w:t>Thực hiện nghiêm quy định về những điều đảng viên không được làm; rèn luyện, tu dưỡng, học tập, làm theo tư tưởng, đạo đức, phong cách Hồ Chí Minh; gương mẫu, giữ gìn phẩm chất đạo đức trong công tác và cuộc sống, trong đấu tranh chống chủ nghĩa cá nhân, quan liêu, tham nhũng, lãng phí; trung thực, khiêm tốn, giản dị, công bằng, chính trực.</w:t>
      </w:r>
    </w:p>
    <w:p>
      <w:pPr>
        <w:pStyle w:val="Normal"/>
        <w:suppressAutoHyphens w:val="true"/>
        <w:autoSpaceDE w:val="false"/>
        <w:spacing w:lineRule="auto" w:line="288"/>
        <w:ind w:firstLine="283"/>
        <w:jc w:val="both"/>
        <w:textAlignment w:val="center"/>
        <w:rPr/>
      </w:pPr>
      <w:r>
        <w:rPr>
          <w:b/>
          <w:bCs/>
          <w:color w:val="000000"/>
          <w:sz w:val="28"/>
          <w:szCs w:val="28"/>
        </w:rPr>
        <w:t>Tự phê bình, phê bình:</w:t>
      </w:r>
      <w:r>
        <w:rPr>
          <w:color w:val="000000"/>
          <w:sz w:val="28"/>
          <w:szCs w:val="28"/>
        </w:rPr>
        <w:t xml:space="preserve"> Thực hiện tốt tự phê bình và phê bình trên tinh thần đoàn kết, công tâm, khách quan, cầu thị, bảo vệ cái đúng, đấu tranh phê phán cái sai, thương yêu, giúp đỡ đồng chí, đồng đội.</w:t>
      </w:r>
    </w:p>
    <w:p>
      <w:pPr>
        <w:pStyle w:val="Normal"/>
        <w:suppressAutoHyphens w:val="true"/>
        <w:autoSpaceDE w:val="false"/>
        <w:spacing w:lineRule="auto" w:line="288"/>
        <w:ind w:firstLine="283"/>
        <w:jc w:val="both"/>
        <w:textAlignment w:val="center"/>
        <w:rPr/>
      </w:pPr>
      <w:r>
        <w:rPr>
          <w:b/>
          <w:bCs/>
          <w:color w:val="000000"/>
          <w:sz w:val="28"/>
          <w:szCs w:val="28"/>
        </w:rPr>
        <w:t>Quan hệ với Nhân dân:</w:t>
      </w:r>
      <w:r>
        <w:rPr>
          <w:color w:val="000000"/>
          <w:sz w:val="28"/>
          <w:szCs w:val="28"/>
        </w:rPr>
        <w:t xml:space="preserve"> Ý thức phục vụ Nhân dân, gương mẫu thực hiện nghĩa vụ công dân nơi cư trú; đấu tranh với biểu hiện vô cảm, quan liêu, cửa quyền, nhũng nhiễu; thực hiện tốt mối quan hệ đoàn kết, gắn bó với Nhân dân, tiếp thu, lắng nghe tâm tư, nguyện vọng của Nhân dân, chấp hành nghiêm kỷ luật của quân đội khi tiếp xúc với Nhân dân.</w:t>
      </w:r>
    </w:p>
    <w:p>
      <w:pPr>
        <w:pStyle w:val="Normal"/>
        <w:suppressAutoHyphens w:val="true"/>
        <w:autoSpaceDE w:val="false"/>
        <w:spacing w:lineRule="auto" w:line="288"/>
        <w:ind w:firstLine="283"/>
        <w:jc w:val="both"/>
        <w:textAlignment w:val="center"/>
        <w:rPr/>
      </w:pPr>
      <w:r>
        <w:rPr>
          <w:b/>
          <w:bCs/>
          <w:color w:val="000000"/>
          <w:sz w:val="28"/>
          <w:szCs w:val="28"/>
        </w:rPr>
        <w:t>Thực hiện chức trách, nhiệm vụ được giao:</w:t>
      </w:r>
      <w:r>
        <w:rPr>
          <w:color w:val="000000"/>
          <w:sz w:val="28"/>
          <w:szCs w:val="28"/>
        </w:rPr>
        <w:t xml:space="preserve"> Tích cực học tập, nghiên cứu, cụ thể hóa các nghị quyết, chỉ thị, kế hoạch của cấp trên thành chương trình, kế hoạch cụ thể, phù hợp, sát đúng với yêu cầu, nhiệm vụ của đảng bộ, đơn vị; chỉ đạo sâu sát cơ sở và duy trì hoạt động công tác đảng, công tác chính trị ở đơn vị có nề nếp, hiệu quả; góp phần hoàn thành tốt nhiệm vụ chính trị của đơn vị.</w:t>
      </w:r>
    </w:p>
    <w:p>
      <w:pPr>
        <w:pStyle w:val="Normal"/>
        <w:suppressAutoHyphens w:val="true"/>
        <w:autoSpaceDE w:val="false"/>
        <w:spacing w:lineRule="auto" w:line="288"/>
        <w:ind w:firstLine="283"/>
        <w:jc w:val="both"/>
        <w:textAlignment w:val="center"/>
        <w:rPr/>
      </w:pPr>
      <w:r>
        <w:rPr>
          <w:b/>
          <w:bCs/>
          <w:color w:val="000000"/>
          <w:sz w:val="28"/>
          <w:szCs w:val="28"/>
        </w:rPr>
        <w:t xml:space="preserve">Tổ chức kỷ luật: </w:t>
      </w:r>
      <w:r>
        <w:rPr>
          <w:color w:val="000000"/>
          <w:sz w:val="28"/>
          <w:szCs w:val="28"/>
        </w:rPr>
        <w:t>Chấp hành sự phân công, điều động của tổ chức; kê khai tài sản, thu nhập theo quy định; gương mẫu chấp hành các nghị quyết, quy định của Đảng, kỷ luật của quân đội, pháp luật của Nhà nước.</w:t>
      </w:r>
    </w:p>
    <w:p>
      <w:pPr>
        <w:pStyle w:val="Normal"/>
        <w:suppressAutoHyphens w:val="true"/>
        <w:autoSpaceDE w:val="false"/>
        <w:spacing w:lineRule="auto" w:line="288"/>
        <w:ind w:firstLine="283"/>
        <w:jc w:val="both"/>
        <w:textAlignment w:val="center"/>
        <w:rPr/>
      </w:pPr>
      <w:r>
        <w:rPr>
          <w:b/>
          <w:bCs/>
          <w:color w:val="000000"/>
          <w:sz w:val="28"/>
          <w:szCs w:val="28"/>
        </w:rPr>
        <w:t>Đoàn kết nội bộ:</w:t>
      </w:r>
      <w:r>
        <w:rPr>
          <w:color w:val="000000"/>
          <w:sz w:val="28"/>
          <w:szCs w:val="28"/>
        </w:rPr>
        <w:t xml:space="preserve"> Giữ vững sự đoàn kết, thống nhất trong nội bộ đơn vị, hướng dẫn, thương yêu đồng chí, đồng đội, không né tránh, đùn đẩy trách nhiệm; luôn quan tâm chăm lo xây dựng đảng bộ, đơn vị và các tổ chức quần chúng vững mạnh.</w:t>
      </w:r>
    </w:p>
    <w:p>
      <w:pPr>
        <w:pStyle w:val="Normal"/>
        <w:suppressAutoHyphens w:val="true"/>
        <w:autoSpaceDE w:val="false"/>
        <w:spacing w:lineRule="auto" w:line="288"/>
        <w:ind w:firstLine="283"/>
        <w:jc w:val="both"/>
        <w:textAlignment w:val="center"/>
        <w:rPr>
          <w:color w:val="000000"/>
          <w:sz w:val="28"/>
          <w:szCs w:val="28"/>
        </w:rPr>
      </w:pPr>
      <w:r>
        <w:rPr>
          <w:b/>
          <w:bCs/>
          <w:color w:val="000000"/>
          <w:sz w:val="28"/>
          <w:szCs w:val="28"/>
        </w:rPr>
        <w:t xml:space="preserve">Khắc phục, sửa chữa những hạn chế, khuyết điểm qua kiểm điểm, đánh giá chất lượng cán bộ, đảng viên năm 2020: </w:t>
      </w:r>
      <w:r>
        <w:rPr>
          <w:color w:val="000000"/>
          <w:sz w:val="28"/>
          <w:szCs w:val="28"/>
        </w:rPr>
        <w:t>Tích cực, chủ động nghiên cứu quán triệt và chấp hành nghiêm nghị quyết của Đảng, chỉ thị, mệnh lệnh của cấp trên. Làm tốt công tác tham mưu đề xuất với cấp trên lãnh đạo, chỉ đạo công tác tư tưởng, xây dựng đảng bộ, đơn vị vững mạnh về tư tưởng chính trị, đạo đức, lối sống. Thường xuyên tự rèn luyện tư tưởng chính trị, phẩm chất đạo đức, lối sống; nói và làm theo nghị quyết của Đảng. Xác định tốt chức trách nhiệm vụ được giao, tích cực học tập để nâng cao năng lực, trình độ về mọi mặt; thực hiện tốt chế độ tự phê bình và phê bình. Chấp hành nghiêm nguyên tắc tập trung dân chủ, tập thể lãnh đạo, cá nhân phụ trách; luôn nêu cao tính tiên phong gương mẫu của người cán bộ, đảng viên trên mọi lĩnh vực công tác và học tập; thực hiện tốt chế độ tự phê bình và phê bình. Đoàn kết gắn bó chặt chẽ trong đảng và ngoài quần chúng. Nêu cao tinh thần trách nhiệm; nắm chắc tình hình cơ sở, tích cực tham mưu đề xuất cấp trên triển khai và thực hiện tốt các hoạt động công tác đảng, công tác chính trị; sẵn sàng nhận và hoàn thành mọi nhiệm vụ được giao.</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VN Nhan">
    <w:charset w:val="00"/>
    <w:family w:val="swiss"/>
    <w:pitch w:val="variable"/>
  </w:font>
  <w:font w:name="UTM Helv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1">
    <w:name w:val="LO-normal"/>
    <w:qFormat/>
    <w:rPr>
      <w:rFonts w:cs="Angsana New"/>
      <w:color w:val="FF0000"/>
      <w:sz w:val="28"/>
      <w:szCs w:val="28"/>
      <w:lang w:val="pt-BR" w:bidi="ar-SA"/>
    </w:rPr>
  </w:style>
  <w:style w:type="character" w:styleId="Khng">
    <w:name w:val="Không"/>
    <w:qFormat/>
    <w:rPr/>
  </w:style>
  <w:style w:type="character" w:styleId="Fontstyle01">
    <w:name w:val="fontstyle01"/>
    <w:qFormat/>
    <w:rPr>
      <w:rFonts w:ascii="Times New Roman;Times New Roman" w:hAnsi="Times New Roman;Times New Roman" w:cs="Times New Roman;Times New Roman"/>
      <w:color w:val="000000"/>
      <w:sz w:val="28"/>
    </w:rPr>
  </w:style>
  <w:style w:type="character" w:styleId="Bodytext4">
    <w:name w:val="Body text (4)_"/>
    <w:qFormat/>
    <w:rPr>
      <w:rFonts w:ascii="Garamond" w:hAnsi="Garamond" w:cs="Garamond"/>
      <w:sz w:val="9"/>
      <w:shd w:fill="FFFFFF" w:val="clear"/>
    </w:rPr>
  </w:style>
  <w:style w:type="character" w:styleId="BodyTextIndentChar">
    <w:name w:val="Body Text Indent Char"/>
    <w:qFormat/>
    <w:rPr>
      <w:sz w:val="24"/>
      <w:szCs w:val="24"/>
    </w:rPr>
  </w:style>
  <w:style w:type="character" w:styleId="HeaderChar">
    <w:name w:val="Header Char"/>
    <w:qFormat/>
    <w:rPr>
      <w:sz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8"/>
    </w:rPr>
  </w:style>
  <w:style w:type="character" w:styleId="BodyTextIndent2Char">
    <w:name w:val="Body Text Indent 2 Char"/>
    <w:qFormat/>
    <w:rPr>
      <w:rFonts w:eastAsia="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lang w:val="en-US" w:eastAsia="en-US"/>
    </w:rPr>
  </w:style>
  <w:style w:type="paragraph" w:styleId="CharCharCharCharCharCharCharCharChar1Char">
    <w:name w:val="Char Char Char Char Char Char Char Char Char1 Char"/>
    <w:basedOn w:val="Normal"/>
    <w:next w:val="Normal"/>
    <w:qFormat/>
    <w:pPr>
      <w:spacing w:before="60" w:after="0"/>
      <w:ind w:firstLine="567"/>
      <w:jc w:val="both"/>
    </w:pPr>
    <w:rPr>
      <w:color w:val="FF00FF"/>
      <w:spacing w:val="4"/>
      <w:sz w:val="28"/>
      <w:szCs w:val="28"/>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widowControl w:val="false"/>
      <w:suppressAutoHyphens w:val="true"/>
      <w:spacing w:before="120" w:after="0"/>
      <w:ind w:firstLine="709"/>
      <w:jc w:val="both"/>
    </w:pPr>
    <w:rPr>
      <w:rFonts w:eastAsia="Arial Unicode MS"/>
      <w:kern w:val="2"/>
      <w:sz w:val="28"/>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auto" w:line="312"/>
      <w:ind w:firstLine="567"/>
      <w:jc w:val="both"/>
    </w:pPr>
    <w:rPr>
      <w:rFonts w:cs="Tahoma"/>
      <w:sz w:val="28"/>
      <w:szCs w:val="20"/>
    </w:rPr>
  </w:style>
  <w:style w:type="paragraph" w:styleId="ListParagraph">
    <w:name w:val="List Paragraph"/>
    <w:basedOn w:val="Normal"/>
    <w:qFormat/>
    <w:pPr>
      <w:spacing w:before="0" w:after="0"/>
      <w:ind w:left="720" w:hanging="0"/>
      <w:contextualSpacing/>
    </w:pPr>
    <w:rPr>
      <w:sz w:val="28"/>
      <w:szCs w:val="28"/>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CharCharCharCharCharCharCharCharCharChar">
    <w:name w:val=" Char Char2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41">
    <w:name w:val="Body text (4)"/>
    <w:basedOn w:val="Normal"/>
    <w:qFormat/>
    <w:pPr>
      <w:widowControl w:val="false"/>
      <w:shd w:fill="FFFFFF" w:val="clear"/>
      <w:spacing w:lineRule="atLeast" w:line="240" w:before="0" w:after="60"/>
    </w:pPr>
    <w:rPr>
      <w:rFonts w:ascii="Garamond" w:hAnsi="Garamond" w:cs="Garamond"/>
      <w:sz w:val="9"/>
      <w:szCs w:val="20"/>
      <w:shd w:fill="FFFFFF" w:val="clea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Western">
    <w:name w:val="western"/>
    <w:basedOn w:val="Normal"/>
    <w:qFormat/>
    <w:pPr>
      <w:suppressAutoHyphens w:val="true"/>
      <w:spacing w:before="280" w:after="0"/>
      <w:ind w:left="57" w:hanging="0"/>
      <w:jc w:val="both"/>
    </w:pPr>
    <w:rPr>
      <w:sz w:val="28"/>
      <w:szCs w:val="28"/>
    </w:rPr>
  </w:style>
  <w:style w:type="paragraph" w:styleId="Footnote">
    <w:name w:val="Footnote Text"/>
    <w:basedOn w:val="Normal"/>
    <w:pPr>
      <w:ind w:left="57" w:hanging="0"/>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SAPO">
    <w:name w:val="SAPO"/>
    <w:basedOn w:val="Normal"/>
    <w:qFormat/>
    <w:pPr>
      <w:suppressAutoHyphens w:val="true"/>
      <w:autoSpaceDE w:val="false"/>
      <w:spacing w:lineRule="auto" w:line="288"/>
      <w:textAlignment w:val="center"/>
    </w:pPr>
    <w:rPr>
      <w:rFonts w:ascii="UVN Nhan" w:hAnsi="UVN Nhan" w:cs="UVN Nhan"/>
      <w:b/>
      <w:bCs/>
      <w:color w:val="000000"/>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
    <w:name w:val="text"/>
    <w:basedOn w:val="NoParagraphStyle"/>
    <w:qFormat/>
    <w:pPr>
      <w:suppressAutoHyphens w:val="true"/>
      <w:ind w:firstLine="283"/>
      <w:jc w:val="both"/>
    </w:pPr>
    <w:rPr>
      <w:rFonts w:ascii="UTM Helve" w:hAnsi="UTM Helve" w:cs="UTM Helve"/>
      <w:sz w:val="19"/>
      <w:szCs w:val="19"/>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Char1">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Char11">
    <w:name w:val="Char1"/>
    <w:basedOn w:val="Normal"/>
    <w:qFormat/>
    <w:pPr>
      <w:spacing w:lineRule="auto" w:line="312"/>
      <w:ind w:firstLine="567"/>
      <w:jc w:val="both"/>
    </w:pPr>
    <w:rPr>
      <w:rFonts w:cs="Tahoma"/>
      <w:sz w:val="28"/>
      <w:szCs w:val="20"/>
    </w:rPr>
  </w:style>
  <w:style w:type="paragraph" w:styleId="CharChar21">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CharCharCharCharCharCharCharCharCharCharChar1">
    <w:name w:val="Char Char2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3:00Z</dcterms:created>
  <dc:creator>BIA</dc:creator>
  <dc:description/>
  <cp:keywords/>
  <dc:language>en-US</dc:language>
  <cp:lastModifiedBy>Windows User</cp:lastModifiedBy>
  <cp:lastPrinted>2020-04-15T18:16:00Z</cp:lastPrinted>
  <dcterms:modified xsi:type="dcterms:W3CDTF">2021-04-09T03:23:00Z</dcterms:modified>
  <cp:revision>4</cp:revision>
  <dc:subject/>
  <dc:title>PHÁT BIỂU KHAI MẠC CỦA BÍ THƯ TỈNH UỶ</dc:title>
</cp:coreProperties>
</file>